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十二五规划教材立项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23"/>
        <w:gridCol w:w="2022"/>
        <w:gridCol w:w="3885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慧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文化基础教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5:00Z</dcterms:created>
  <dc:creator>Administrators</dc:creator>
  <dc:description/>
  <cp:keywords/>
  <dc:language>en-US</dc:language>
  <cp:lastModifiedBy>Administrators</cp:lastModifiedBy>
  <dcterms:modified xsi:type="dcterms:W3CDTF">2012-05-25T06:40:00Z</dcterms:modified>
  <cp:revision>4</cp:revision>
  <dc:subject/>
  <dc:title>2012《中国劳动关系学院学术论丛》立项名单</dc:title>
</cp:coreProperties>
</file>