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度中国劳动关系学院各级学生科研项目评奖结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一等奖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62"/>
        <w:gridCol w:w="1275"/>
        <w:gridCol w:w="993"/>
        <w:gridCol w:w="992"/>
        <w:gridCol w:w="1701"/>
        <w:gridCol w:w="850"/>
      </w:tblGrid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学院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</w:tr>
      <w:tr>
        <w:trPr>
          <w:trHeight w:val="64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铁扰动后演化规律计算机模拟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　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王科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、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茜、张藕涵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/>
              <w:t>北京市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究网络原创视频中的新生代农民工形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传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培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倩坤</w:t>
            </w:r>
            <w:r>
              <w:rPr/>
              <w:t>、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  <w:r>
              <w:rPr/>
              <w:t>、</w:t>
            </w:r>
            <w:r>
              <w:rPr>
                <w:szCs w:val="21"/>
              </w:rPr>
              <w:t>王梦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纸招聘广告内容的变迁及其动因研究</w:t>
            </w:r>
            <w:r>
              <w:rPr>
                <w:rFonts w:ascii="宋体;SimSun" w:hAnsi="宋体;SimSun" w:cs="宋体;SimSun"/>
                <w:szCs w:val="21"/>
              </w:rPr>
              <w:t>——以北京晚报</w:t>
            </w:r>
            <w:r>
              <w:rPr>
                <w:rFonts w:cs="宋体;SimSun" w:ascii="宋体;SimSun" w:hAnsi="宋体;SimSun"/>
                <w:szCs w:val="21"/>
              </w:rPr>
              <w:t>1980—2010</w:t>
            </w:r>
            <w:r>
              <w:rPr>
                <w:rFonts w:ascii="宋体;SimSun" w:hAnsi="宋体;SimSun" w:cs="宋体;SimSun"/>
                <w:szCs w:val="21"/>
              </w:rPr>
              <w:t>年招聘广告为样本的内容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关系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玲、胡</w:t>
            </w:r>
            <w:r>
              <w:rPr>
                <w:rFonts w:eastAsia="Times New Roman"/>
              </w:rPr>
              <w:t xml:space="preserve">  </w:t>
            </w:r>
            <w:r>
              <w:rPr/>
              <w:t>姝、顾黎池、葛前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高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老年人权益保障及其体系漏洞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小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欣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  丹、夏晓露、</w:t>
            </w:r>
            <w:r>
              <w:rPr>
                <w:szCs w:val="21"/>
              </w:rPr>
              <w:t>任雅洁、杨丽婧、于洋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等奖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62"/>
        <w:gridCol w:w="1275"/>
        <w:gridCol w:w="993"/>
        <w:gridCol w:w="992"/>
        <w:gridCol w:w="1701"/>
        <w:gridCol w:w="850"/>
      </w:tblGrid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学院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以来中国电影中暴力元素及其对青少年的影响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传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志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小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晓妍</w:t>
            </w:r>
            <w:r>
              <w:rPr/>
              <w:t>、</w:t>
            </w: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冉</w:t>
            </w:r>
            <w:r>
              <w:rPr/>
              <w:t>、</w:t>
            </w:r>
            <w:r>
              <w:rPr>
                <w:szCs w:val="21"/>
              </w:rPr>
              <w:t>王亮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浪乞讨人员社会救助问题探析——以北京市海淀区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水梓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王东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乡土社会转型与地方性文化变迁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超寻、任庭葶、庞天琪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高校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体劳动争议处理现状的研究</w:t>
            </w:r>
            <w:r>
              <w:rPr/>
              <w:t>——</w:t>
            </w:r>
            <w:r>
              <w:rPr/>
              <w:t>以案例研究为切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红艳、黄  颖、刘江川宇、张苗苗、王莎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京郊大学生村官养老保险现状—以中劳毕业生村官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池振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欢鑫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帅、王佳妮、覃梦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高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机构教师劳动关系现状研究</w:t>
            </w:r>
            <w:r>
              <w:rPr/>
              <w:t>—</w:t>
            </w:r>
            <w:r>
              <w:rPr/>
              <w:t>以新东方教育集团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关系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燕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扬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蔡文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三等奖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62"/>
        <w:gridCol w:w="1275"/>
        <w:gridCol w:w="993"/>
        <w:gridCol w:w="992"/>
        <w:gridCol w:w="1701"/>
        <w:gridCol w:w="850"/>
      </w:tblGrid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学院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车司机劳动者权益保障之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  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天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学梅、刘迎莹、 刘  杨、汤  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我国养老院未来发展管理模式研究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以北京市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淑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菁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堃、刘  玮、韩  宁、罗永烨、李晓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民工子弟学校的教育问题与社会工作的介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叶鹏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钱旻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萧、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骏、陈明珠、田泓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基础课与专业课衔接情况调查与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秋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茜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惠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满、杨瑞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层居民楼火灾应急管理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贵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洋洋、贾勇峰、杨晓丹、武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高校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产假制度看劳动法对女职工的权益保护—以重庆、山东、江西、湖北等地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莉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春丽、李瑗琦、于  意、黄雪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历年春晚中工人（包括农民工）的形象呈现的分析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传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檀彦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梦阳、曹芙端、王朋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高校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农民工随迁子女教育问题研究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以北京几所农民工子弟学校为研究对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关系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张艳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孙瑞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都、唐晓峰、徐思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高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新型农村养老保险长效机制的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慧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晓江</w:t>
            </w:r>
            <w:r>
              <w:rPr/>
              <w:t>、</w:t>
            </w:r>
            <w:r>
              <w:rPr>
                <w:szCs w:val="21"/>
              </w:rPr>
              <w:t>陈晓依</w:t>
            </w:r>
            <w:r>
              <w:rPr/>
              <w:t>、</w:t>
            </w:r>
            <w:r>
              <w:rPr>
                <w:szCs w:val="21"/>
              </w:rPr>
              <w:t>林诗拉</w:t>
            </w:r>
            <w:r>
              <w:rPr/>
              <w:t>、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我国房价的趋势分析—基于广州、太原、哈尔滨等城市房价的实地调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卫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秋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彤、林</w:t>
            </w:r>
            <w:r>
              <w:rPr>
                <w:rFonts w:eastAsia="Times New Roman"/>
              </w:rPr>
              <w:t xml:space="preserve">  </w:t>
            </w:r>
            <w:r>
              <w:rPr/>
              <w:t>漫、刘思宁、柳浩然、陈登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高校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大学生村官的政策目标是否取得预期效果的调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建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晓婷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许曳平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靖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希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杨玉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如何使图书馆资源达到利用效率最大化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基于本校学生对图书馆的利用情况及其建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丁晓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、纪晓敏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然、代峡节、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冉、李宏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工荒背景下餐饮业调查报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关系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效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丹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侯晓宇</w:t>
            </w:r>
            <w:r>
              <w:rPr/>
              <w:t>、</w:t>
            </w:r>
            <w:r>
              <w:rPr>
                <w:szCs w:val="21"/>
              </w:rPr>
              <w:t>井康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北京市高校后勤劳动派遣工现状研究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以部分北京高校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关系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效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瑜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刘丹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38:00Z</dcterms:created>
  <dc:creator>htyj</dc:creator>
  <dc:description/>
  <dc:language>en-US</dc:language>
  <cp:lastModifiedBy>lbzh</cp:lastModifiedBy>
  <dcterms:modified xsi:type="dcterms:W3CDTF">2013-01-09T05:38:00Z</dcterms:modified>
  <cp:revision>2</cp:revision>
  <dc:subject/>
  <dc:title>2012年度中国劳动关系学院各级学生科研项目评奖结果</dc:title>
</cp:coreProperties>
</file>