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劳动关系学院获得全总机关表彰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先进基层党组织、优秀共产党员、优秀党务工作者成员名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先进基层党组织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个）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党政办联合党支部  后勤管理处党总支  党群联合党支部  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会学系教工党支部  教务处教工党支部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 w:val="24"/>
        </w:rPr>
        <w:t>图书馆党支部      高职学院与培训中心教工党支部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优秀党员（</w:t>
      </w: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4"/>
        </w:rPr>
        <w:t xml:space="preserve">衣  扬   田守雷  黄任民  许素睿  李冰彬   杨晓智   马  莲  翟向坤     董丽娜   赵子江  洪  斌  谢安邦  徐精立  禹  实  李晓敏 戴筱筱  刘小梅   蔡  静   赵金荣   张援朝  郝桂香  蹇铁琴  孙志强  李  蕴 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晓  阳   杜万启   郝清桂   关恒才  刘  诚  王  路  卓继雄  谢  瑶 罗凯天   唐巧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优秀党务工作者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刘丽红  赵巧萍  刘  平  韩红梅  刘大鸿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8:00Z</dcterms:created>
  <dc:creator>user</dc:creator>
  <dc:description/>
  <cp:keywords/>
  <dc:language>en-US</dc:language>
  <cp:lastModifiedBy>微软用户</cp:lastModifiedBy>
  <cp:lastPrinted>2009-06-24T16:56:00Z</cp:lastPrinted>
  <dcterms:modified xsi:type="dcterms:W3CDTF">2009-07-02T02:25:00Z</dcterms:modified>
  <cp:revision>16</cp:revision>
  <dc:subject/>
  <dc:title>全总机关先进基层党组织、优秀共产党员、优秀党务工作者推荐表（一）</dc:title>
</cp:coreProperties>
</file>