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1023"/>
        <w:gridCol w:w="1002"/>
        <w:gridCol w:w="1861"/>
        <w:gridCol w:w="1419"/>
        <w:gridCol w:w="1242"/>
        <w:gridCol w:w="2365"/>
        <w:gridCol w:w="2603"/>
      </w:tblGrid>
      <w:tr>
        <w:trPr>
          <w:trHeight w:val="375" w:hRule="atLeast"/>
        </w:trPr>
        <w:tc>
          <w:tcPr>
            <w:tcW w:w="1465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序号  </w:t>
            </w:r>
          </w:p>
        </w:tc>
        <w:tc>
          <w:tcPr>
            <w:tcW w:w="102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姓名 </w:t>
            </w:r>
          </w:p>
        </w:tc>
        <w:tc>
          <w:tcPr>
            <w:tcW w:w="100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性别 </w:t>
            </w:r>
          </w:p>
        </w:tc>
        <w:tc>
          <w:tcPr>
            <w:tcW w:w="186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专业 </w:t>
            </w:r>
          </w:p>
        </w:tc>
        <w:tc>
          <w:tcPr>
            <w:tcW w:w="141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生源所在地 </w:t>
            </w:r>
          </w:p>
        </w:tc>
        <w:tc>
          <w:tcPr>
            <w:tcW w:w="124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毕业去向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单位名称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院校性质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胡亚聪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全工程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徽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首都经济贸易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詹振锵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全工程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福建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贵州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白朋辉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全工程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广东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石油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王珂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全工程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河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交通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温贺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全工程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河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天津理工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黄梦钰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全工程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湖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科技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阮增定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全工程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山西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太原理工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吴凡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全工程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徽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化工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张妍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全工程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福建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首都经济贸易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干滴滴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全工程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湖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山东科技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1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赵霏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全工程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江西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矿业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2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杨</w:t>
              </w:r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喆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全工程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内蒙古自治区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科技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3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李晓海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全工程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浙江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昆明理工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4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谭皓月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全工程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重庆市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重庆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苑伟杰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财务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河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工商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6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范瑞瑞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财务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河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西北农林科技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7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奚晓菁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财务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山东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云南财经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8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杨</w:t>
              </w:r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哲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财务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河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南京师范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9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陈昕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财务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河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央财经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陈申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财务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湖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对外经济贸易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龚文雅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财务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湖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徽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2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刘曼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财务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广东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湖南师范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3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苗珺珺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财务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徽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央财经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4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卓远见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法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安徽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央民族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5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朱里静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法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广东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理工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6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27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姚婕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法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贵州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西南政法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7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28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孟钰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法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湖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央财经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8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29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刘朝欣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法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湖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政法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9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30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贾珍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法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吉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人民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30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31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王静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法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青海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山西财经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31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32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樊京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法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山西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社会科学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32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33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马佳乐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法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天津市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天津财经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33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34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金婧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法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浙江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政法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34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35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吴茵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法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浙江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华东政法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35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36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胡帆影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法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重庆市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重庆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36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37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张玲莉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法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湖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清华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37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38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李玉馨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工商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市海淀区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央民族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38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39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赵铜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工商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山东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广西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39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40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刘帆帆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工商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山东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昆明理工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41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宋学磊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工商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山东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辽宁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41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42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符利红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公共事业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浙江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电影学院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42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43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李绍飞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公共事业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山东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央民族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43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44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袁萌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公共事业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河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传媒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44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45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曹玉洁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公共事业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四川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艺术研究院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45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46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李姗姗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汉语言文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河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首都师范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46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47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康晓虎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汉语言文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四川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首都师范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47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48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马婷婷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汉语言文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河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人民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48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49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程静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经济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江苏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首都师范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49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50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罗琪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经济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湖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理工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50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51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伍美云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关系专业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湖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首都经济贸易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51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52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尤歆惟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关系专业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江苏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师范大学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52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53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赵博楠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关系专业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辽宁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黑龙江省社会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科学院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53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54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黄香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关系专业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广西壮族自治区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人民大学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54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55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谭丹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关系专业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湖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首都经济贸易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55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56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张书</w:t>
              </w:r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珮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关系专业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江苏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南京师范大学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56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57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高贝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关系专业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山东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华南师范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57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58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李青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与社会保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内蒙古自治区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石油大学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58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59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戴云丞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与社会保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市宣武区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石油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59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60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王梦珠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与社会保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市大兴区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青年政治学院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60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61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匡亚林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与社会保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吉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共重庆市委党校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61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62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郑男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与社会保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市朝阳区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上海师范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62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63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金剑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与社会保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黑龙江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首都经济贸易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63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64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管寅杰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与社会保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上海市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上海师范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64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65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武心天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与社会保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江苏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人民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65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66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吴素囗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与社会保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江西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暨南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66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67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胡悦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与社会保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江西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社科院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研究生院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67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68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陈英杰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与社会保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湖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华北电力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68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69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李娓涵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与社会保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湖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华中师范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69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70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鄢玉平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与社会保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湖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武汉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70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71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汪洋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人力资源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贵州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交通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71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72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李汉杰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市东城区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西北民族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72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73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罗荣波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贵州省遵义市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73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74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傅纯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广东省汕头市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人民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75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郭友兵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四川省广元市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广西师范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76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叶璇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内蒙古自治区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宁夏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77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金梦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陕西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农业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78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姜琰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浙江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福建师范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79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康姣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甘肃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吉林大学哲学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79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80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曾思媚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广东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厦门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81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郑彤云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贵州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香港城市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82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曾秀平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海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华中师范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83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孙超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山东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行政学院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84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罗刚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陕西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行政学院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85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赵蓓蓓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湖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86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于雯雯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江苏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天津外国语学院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87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卫思飞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内蒙古自治区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内蒙古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88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李欣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山东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89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官璐璐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山东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复旦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89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90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樊俊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陕西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社会科学院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91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程莹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四川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师范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92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张若阳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新疆维吾尔自治区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太原科技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93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王吉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社会工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浙江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社会科学院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94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杨慧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新闻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内蒙古自治区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广西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95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张安琪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新闻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吉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师范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96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毕朦予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新闻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浙江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政法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97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林笛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新闻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福建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政法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98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苗碧野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新闻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河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香港城市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99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韩梦怡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新闻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河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传媒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99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100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孙学娟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行政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山西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101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高鹏飞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行政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吉林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重庆理工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102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李静怡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行政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重庆市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重庆工商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103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张丽丽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财务管理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山东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北京工商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104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王晓静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法学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山东省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烟台大学 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105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陈学渊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男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与社会保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浙江省宁海县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青年政治学院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hyperlink r:id="rId106"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赵</w:t>
              </w:r>
              <w:r>
                <w:rPr>
                  <w:rStyle w:val="InternetLink"/>
                  <w:rFonts w:ascii="宋体;SimSun" w:hAnsi="宋体;SimSun" w:cs="宋体;SimSun"/>
                  <w:color w:val="3E3E3E"/>
                  <w:kern w:val="0"/>
                  <w:sz w:val="18"/>
                  <w:szCs w:val="18"/>
                </w:rPr>
                <w:t>堃</w:t>
              </w:r>
            </w:hyperlink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女  </w:t>
            </w:r>
          </w:p>
        </w:tc>
        <w:tc>
          <w:tcPr>
            <w:tcW w:w="18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劳动与社会保障  </w:t>
            </w:r>
          </w:p>
        </w:tc>
        <w:tc>
          <w:tcPr>
            <w:tcW w:w="14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山西省长治市  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考研 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中国政法大学 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11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共计有</w:t>
      </w:r>
      <w:r>
        <w:rPr>
          <w:rFonts w:cs="宋体;SimSun" w:ascii="宋体;SimSun" w:hAnsi="宋体;SimSun"/>
          <w:color w:val="3E3E3E"/>
          <w:kern w:val="0"/>
          <w:szCs w:val="21"/>
        </w:rPr>
        <w:t>56</w:t>
      </w:r>
      <w:r>
        <w:rPr>
          <w:rFonts w:ascii="宋体;SimSun" w:hAnsi="宋体;SimSun" w:cs="宋体;SimSun"/>
          <w:color w:val="3E3E3E"/>
          <w:kern w:val="0"/>
          <w:szCs w:val="21"/>
        </w:rPr>
        <w:t>人考取</w:t>
      </w:r>
      <w:r>
        <w:rPr>
          <w:rFonts w:cs="宋体;SimSun" w:ascii="宋体;SimSun" w:hAnsi="宋体;SimSun"/>
          <w:color w:val="3E3E3E"/>
          <w:kern w:val="0"/>
          <w:szCs w:val="21"/>
        </w:rPr>
        <w:t>211</w:t>
      </w:r>
      <w:r>
        <w:rPr>
          <w:rFonts w:ascii="宋体;SimSun" w:hAnsi="宋体;SimSun" w:cs="宋体;SimSun"/>
          <w:color w:val="3E3E3E"/>
          <w:kern w:val="0"/>
          <w:szCs w:val="21"/>
        </w:rPr>
        <w:t>、</w:t>
      </w:r>
      <w:r>
        <w:rPr>
          <w:rFonts w:cs="宋体;SimSun" w:ascii="宋体;SimSun" w:hAnsi="宋体;SimSun"/>
          <w:color w:val="3E3E3E"/>
          <w:kern w:val="0"/>
          <w:szCs w:val="21"/>
        </w:rPr>
        <w:t>985</w:t>
      </w:r>
      <w:r>
        <w:rPr>
          <w:rFonts w:ascii="宋体;SimSun" w:hAnsi="宋体;SimSun" w:cs="宋体;SimSun"/>
          <w:color w:val="3E3E3E"/>
          <w:kern w:val="0"/>
          <w:szCs w:val="21"/>
        </w:rPr>
        <w:t>工程院校，占考研总人数的</w:t>
      </w:r>
      <w:r>
        <w:rPr>
          <w:rFonts w:cs="宋体;SimSun" w:ascii="宋体;SimSun" w:hAnsi="宋体;SimSun"/>
          <w:color w:val="3E3E3E"/>
          <w:kern w:val="0"/>
          <w:szCs w:val="21"/>
        </w:rPr>
        <w:t>53%</w:t>
      </w:r>
    </w:p>
    <w:p>
      <w:pPr>
        <w:pStyle w:val="Normal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bjbys.net.cn/Sub/jyxx/stu_info.jsp?xh=0690801001     " TargetMode="External"/><Relationship Id="rId3" Type="http://schemas.openxmlformats.org/officeDocument/2006/relationships/hyperlink" Target="http://jy.bjbys.net.cn/Sub/jyxx/stu_info.jsp?xh=0690801006     " TargetMode="External"/><Relationship Id="rId4" Type="http://schemas.openxmlformats.org/officeDocument/2006/relationships/hyperlink" Target="http://jy.bjbys.net.cn/Sub/jyxx/stu_info.jsp?xh=0690801010     " TargetMode="External"/><Relationship Id="rId5" Type="http://schemas.openxmlformats.org/officeDocument/2006/relationships/hyperlink" Target="http://jy.bjbys.net.cn/Sub/jyxx/stu_info.jsp?xh=0690801013     " TargetMode="External"/><Relationship Id="rId6" Type="http://schemas.openxmlformats.org/officeDocument/2006/relationships/hyperlink" Target="http://jy.bjbys.net.cn/Sub/jyxx/stu_info.jsp?xh=0690801014     " TargetMode="External"/><Relationship Id="rId7" Type="http://schemas.openxmlformats.org/officeDocument/2006/relationships/hyperlink" Target="http://jy.bjbys.net.cn/Sub/jyxx/stu_info.jsp?xh=0690801019     " TargetMode="External"/><Relationship Id="rId8" Type="http://schemas.openxmlformats.org/officeDocument/2006/relationships/hyperlink" Target="http://jy.bjbys.net.cn/Sub/jyxx/stu_info.jsp?xh=0690801029     " TargetMode="External"/><Relationship Id="rId9" Type="http://schemas.openxmlformats.org/officeDocument/2006/relationships/hyperlink" Target="http://jy.bjbys.net.cn/Sub/jyxx/stu_info.jsp?xh=0690801046     " TargetMode="External"/><Relationship Id="rId10" Type="http://schemas.openxmlformats.org/officeDocument/2006/relationships/hyperlink" Target="http://jy.bjbys.net.cn/Sub/jyxx/stu_info.jsp?xh=0690801050     " TargetMode="External"/><Relationship Id="rId11" Type="http://schemas.openxmlformats.org/officeDocument/2006/relationships/hyperlink" Target="http://jy.bjbys.net.cn/Sub/jyxx/stu_info.jsp?xh=0690801060     " TargetMode="External"/><Relationship Id="rId12" Type="http://schemas.openxmlformats.org/officeDocument/2006/relationships/hyperlink" Target="http://jy.bjbys.net.cn/Sub/jyxx/stu_info.jsp?xh=0690801063     " TargetMode="External"/><Relationship Id="rId13" Type="http://schemas.openxmlformats.org/officeDocument/2006/relationships/hyperlink" Target="http://jy.bjbys.net.cn/Sub/jyxx/stu_info.jsp?xh=0690801068     " TargetMode="External"/><Relationship Id="rId14" Type="http://schemas.openxmlformats.org/officeDocument/2006/relationships/hyperlink" Target="http://jy.bjbys.net.cn/Sub/jyxx/stu_info.jsp?xh=0690801083     " TargetMode="External"/><Relationship Id="rId15" Type="http://schemas.openxmlformats.org/officeDocument/2006/relationships/hyperlink" Target="http://jy.bjbys.net.cn/Sub/jyxx/stu_info.jsp?xh=0690801084     " TargetMode="External"/><Relationship Id="rId16" Type="http://schemas.openxmlformats.org/officeDocument/2006/relationships/hyperlink" Target="http://jy.bjbys.net.cn/Sub/jyxx/stu_info.jsp?xh=0690403008     " TargetMode="External"/><Relationship Id="rId17" Type="http://schemas.openxmlformats.org/officeDocument/2006/relationships/hyperlink" Target="http://jy.bjbys.net.cn/Sub/jyxx/stu_info.jsp?xh=0690403009     " TargetMode="External"/><Relationship Id="rId18" Type="http://schemas.openxmlformats.org/officeDocument/2006/relationships/hyperlink" Target="http://jy.bjbys.net.cn/Sub/jyxx/stu_info.jsp?xh=0690403025     " TargetMode="External"/><Relationship Id="rId19" Type="http://schemas.openxmlformats.org/officeDocument/2006/relationships/hyperlink" Target="http://jy.bjbys.net.cn/Sub/jyxx/stu_info.jsp?xh=0690403031     " TargetMode="External"/><Relationship Id="rId20" Type="http://schemas.openxmlformats.org/officeDocument/2006/relationships/hyperlink" Target="http://jy.bjbys.net.cn/Sub/jyxx/stu_info.jsp?xh=0690403032     " TargetMode="External"/><Relationship Id="rId21" Type="http://schemas.openxmlformats.org/officeDocument/2006/relationships/hyperlink" Target="http://jy.bjbys.net.cn/Sub/jyxx/stu_info.jsp?xh=0690403036     " TargetMode="External"/><Relationship Id="rId22" Type="http://schemas.openxmlformats.org/officeDocument/2006/relationships/hyperlink" Target="http://jy.bjbys.net.cn/Sub/jyxx/stu_info.jsp?xh=0690403037     " TargetMode="External"/><Relationship Id="rId23" Type="http://schemas.openxmlformats.org/officeDocument/2006/relationships/hyperlink" Target="http://jy.bjbys.net.cn/Sub/jyxx/stu_info.jsp?xh=0690403041     " TargetMode="External"/><Relationship Id="rId24" Type="http://schemas.openxmlformats.org/officeDocument/2006/relationships/hyperlink" Target="http://jy.bjbys.net.cn/Sub/jyxx/stu_info.jsp?xh=0690403051     " TargetMode="External"/><Relationship Id="rId25" Type="http://schemas.openxmlformats.org/officeDocument/2006/relationships/hyperlink" Target="http://jy.bjbys.net.cn/Sub/jyxx/stu_info.jsp?xh=0690301006     " TargetMode="External"/><Relationship Id="rId26" Type="http://schemas.openxmlformats.org/officeDocument/2006/relationships/hyperlink" Target="http://jy.bjbys.net.cn/Sub/jyxx/stu_info.jsp?xh=0690301027     " TargetMode="External"/><Relationship Id="rId27" Type="http://schemas.openxmlformats.org/officeDocument/2006/relationships/hyperlink" Target="http://jy.bjbys.net.cn/Sub/jyxx/stu_info.jsp?xh=0690301034     " TargetMode="External"/><Relationship Id="rId28" Type="http://schemas.openxmlformats.org/officeDocument/2006/relationships/hyperlink" Target="http://jy.bjbys.net.cn/Sub/jyxx/stu_info.jsp?xh=0690301048     " TargetMode="External"/><Relationship Id="rId29" Type="http://schemas.openxmlformats.org/officeDocument/2006/relationships/hyperlink" Target="http://jy.bjbys.net.cn/Sub/jyxx/stu_info.jsp?xh=0690301050     " TargetMode="External"/><Relationship Id="rId30" Type="http://schemas.openxmlformats.org/officeDocument/2006/relationships/hyperlink" Target="http://jy.bjbys.net.cn/Sub/jyxx/stu_info.jsp?xh=0690301057     " TargetMode="External"/><Relationship Id="rId31" Type="http://schemas.openxmlformats.org/officeDocument/2006/relationships/hyperlink" Target="http://jy.bjbys.net.cn/Sub/jyxx/stu_info.jsp?xh=0690301076     " TargetMode="External"/><Relationship Id="rId32" Type="http://schemas.openxmlformats.org/officeDocument/2006/relationships/hyperlink" Target="http://jy.bjbys.net.cn/Sub/jyxx/stu_info.jsp?xh=0690301087     " TargetMode="External"/><Relationship Id="rId33" Type="http://schemas.openxmlformats.org/officeDocument/2006/relationships/hyperlink" Target="http://jy.bjbys.net.cn/Sub/jyxx/stu_info.jsp?xh=0690301097     " TargetMode="External"/><Relationship Id="rId34" Type="http://schemas.openxmlformats.org/officeDocument/2006/relationships/hyperlink" Target="http://jy.bjbys.net.cn/Sub/jyxx/stu_info.jsp?xh=0690301101     " TargetMode="External"/><Relationship Id="rId35" Type="http://schemas.openxmlformats.org/officeDocument/2006/relationships/hyperlink" Target="http://jy.bjbys.net.cn/Sub/jyxx/stu_info.jsp?xh=0690301102     " TargetMode="External"/><Relationship Id="rId36" Type="http://schemas.openxmlformats.org/officeDocument/2006/relationships/hyperlink" Target="http://jy.bjbys.net.cn/Sub/jyxx/stu_info.jsp?xh=0690301104     " TargetMode="External"/><Relationship Id="rId37" Type="http://schemas.openxmlformats.org/officeDocument/2006/relationships/hyperlink" Target="http://jy.bjbys.net.cn/Sub/jyxx/stu_info.jsp?xh=0690701028     " TargetMode="External"/><Relationship Id="rId38" Type="http://schemas.openxmlformats.org/officeDocument/2006/relationships/hyperlink" Target="http://jy.bjbys.net.cn/Sub/jyxx/stu_info.jsp?xh=0690401006     " TargetMode="External"/><Relationship Id="rId39" Type="http://schemas.openxmlformats.org/officeDocument/2006/relationships/hyperlink" Target="http://jy.bjbys.net.cn/Sub/jyxx/stu_info.jsp?xh=0690401027     " TargetMode="External"/><Relationship Id="rId40" Type="http://schemas.openxmlformats.org/officeDocument/2006/relationships/hyperlink" Target="http://jy.bjbys.net.cn/Sub/jyxx/stu_info.jsp?xh=0690401028     " TargetMode="External"/><Relationship Id="rId41" Type="http://schemas.openxmlformats.org/officeDocument/2006/relationships/hyperlink" Target="http://jy.bjbys.net.cn/Sub/jyxx/stu_info.jsp?xh=0690401030     " TargetMode="External"/><Relationship Id="rId42" Type="http://schemas.openxmlformats.org/officeDocument/2006/relationships/hyperlink" Target="http://jy.bjbys.net.cn/Sub/jyxx/stu_info.jsp?xh=0690703017     " TargetMode="External"/><Relationship Id="rId43" Type="http://schemas.openxmlformats.org/officeDocument/2006/relationships/hyperlink" Target="http://jy.bjbys.net.cn/Sub/jyxx/stu_info.jsp?xh=0690703024     " TargetMode="External"/><Relationship Id="rId44" Type="http://schemas.openxmlformats.org/officeDocument/2006/relationships/hyperlink" Target="http://jy.bjbys.net.cn/Sub/jyxx/stu_info.jsp?xh=0690703029     " TargetMode="External"/><Relationship Id="rId45" Type="http://schemas.openxmlformats.org/officeDocument/2006/relationships/hyperlink" Target="http://jy.bjbys.net.cn/Sub/jyxx/stu_info.jsp?xh=0690703037     " TargetMode="External"/><Relationship Id="rId46" Type="http://schemas.openxmlformats.org/officeDocument/2006/relationships/hyperlink" Target="http://jy.bjbys.net.cn/Sub/jyxx/stu_info.jsp?xh=0690701022     " TargetMode="External"/><Relationship Id="rId47" Type="http://schemas.openxmlformats.org/officeDocument/2006/relationships/hyperlink" Target="http://jy.bjbys.net.cn/Sub/jyxx/stu_info.jsp?xh=0690701029     " TargetMode="External"/><Relationship Id="rId48" Type="http://schemas.openxmlformats.org/officeDocument/2006/relationships/hyperlink" Target="http://jy.bjbys.net.cn/Sub/jyxx/stu_info.jsp?xh=0690701035     " TargetMode="External"/><Relationship Id="rId49" Type="http://schemas.openxmlformats.org/officeDocument/2006/relationships/hyperlink" Target="http://jy.bjbys.net.cn/Sub/jyxx/stu_info.jsp?xh=0690402021     " TargetMode="External"/><Relationship Id="rId50" Type="http://schemas.openxmlformats.org/officeDocument/2006/relationships/hyperlink" Target="http://jy.bjbys.net.cn/Sub/jyxx/stu_info.jsp?xh=0690402038     " TargetMode="External"/><Relationship Id="rId51" Type="http://schemas.openxmlformats.org/officeDocument/2006/relationships/hyperlink" Target="http://jy.bjbys.net.cn/Sub/jyxx/stu_info.jsp?xh=0690602020     " TargetMode="External"/><Relationship Id="rId52" Type="http://schemas.openxmlformats.org/officeDocument/2006/relationships/hyperlink" Target="http://jy.bjbys.net.cn/Sub/jyxx/stu_info.jsp?xh=0690602023     " TargetMode="External"/><Relationship Id="rId53" Type="http://schemas.openxmlformats.org/officeDocument/2006/relationships/hyperlink" Target="http://jy.bjbys.net.cn/Sub/jyxx/stu_info.jsp?xh=0690602027     " TargetMode="External"/><Relationship Id="rId54" Type="http://schemas.openxmlformats.org/officeDocument/2006/relationships/hyperlink" Target="http://jy.bjbys.net.cn/Sub/jyxx/stu_info.jsp?xh=0690602058     " TargetMode="External"/><Relationship Id="rId55" Type="http://schemas.openxmlformats.org/officeDocument/2006/relationships/hyperlink" Target="http://jy.bjbys.net.cn/Sub/jyxx/stu_info.jsp?xh=0690602064     " TargetMode="External"/><Relationship Id="rId56" Type="http://schemas.openxmlformats.org/officeDocument/2006/relationships/hyperlink" Target="http://jy.bjbys.net.cn/Sub/jyxx/stu_info.jsp?xh=0690602068     " TargetMode="External"/><Relationship Id="rId57" Type="http://schemas.openxmlformats.org/officeDocument/2006/relationships/hyperlink" Target="http://jy.bjbys.net.cn/Sub/jyxx/stu_info.jsp?xh=0690602073     " TargetMode="External"/><Relationship Id="rId58" Type="http://schemas.openxmlformats.org/officeDocument/2006/relationships/hyperlink" Target="http://jy.bjbys.net.cn/Sub/jyxx/stu_info.jsp?xh=0590201013     " TargetMode="External"/><Relationship Id="rId59" Type="http://schemas.openxmlformats.org/officeDocument/2006/relationships/hyperlink" Target="http://jy.bjbys.net.cn/Sub/jyxx/stu_info.jsp?xh=0690201005     " TargetMode="External"/><Relationship Id="rId60" Type="http://schemas.openxmlformats.org/officeDocument/2006/relationships/hyperlink" Target="http://jy.bjbys.net.cn/Sub/jyxx/stu_info.jsp?xh=0690201006     " TargetMode="External"/><Relationship Id="rId61" Type="http://schemas.openxmlformats.org/officeDocument/2006/relationships/hyperlink" Target="http://jy.bjbys.net.cn/Sub/jyxx/stu_info.jsp?xh=0690201020     " TargetMode="External"/><Relationship Id="rId62" Type="http://schemas.openxmlformats.org/officeDocument/2006/relationships/hyperlink" Target="http://jy.bjbys.net.cn/Sub/jyxx/stu_info.jsp?xh=0690201025     " TargetMode="External"/><Relationship Id="rId63" Type="http://schemas.openxmlformats.org/officeDocument/2006/relationships/hyperlink" Target="http://jy.bjbys.net.cn/Sub/jyxx/stu_info.jsp?xh=0690201026     " TargetMode="External"/><Relationship Id="rId64" Type="http://schemas.openxmlformats.org/officeDocument/2006/relationships/hyperlink" Target="http://jy.bjbys.net.cn/Sub/jyxx/stu_info.jsp?xh=0690201028     " TargetMode="External"/><Relationship Id="rId65" Type="http://schemas.openxmlformats.org/officeDocument/2006/relationships/hyperlink" Target="http://jy.bjbys.net.cn/Sub/jyxx/stu_info.jsp?xh=0690201032     " TargetMode="External"/><Relationship Id="rId66" Type="http://schemas.openxmlformats.org/officeDocument/2006/relationships/hyperlink" Target="http://jy.bjbys.net.cn/Sub/jyxx/stu_info.jsp?xh=0690201034     " TargetMode="External"/><Relationship Id="rId67" Type="http://schemas.openxmlformats.org/officeDocument/2006/relationships/hyperlink" Target="http://jy.bjbys.net.cn/Sub/jyxx/stu_info.jsp?xh=0690201035     " TargetMode="External"/><Relationship Id="rId68" Type="http://schemas.openxmlformats.org/officeDocument/2006/relationships/hyperlink" Target="http://jy.bjbys.net.cn/Sub/jyxx/stu_info.jsp?xh=0690201040     " TargetMode="External"/><Relationship Id="rId69" Type="http://schemas.openxmlformats.org/officeDocument/2006/relationships/hyperlink" Target="http://jy.bjbys.net.cn/Sub/jyxx/stu_info.jsp?xh=0690201041     " TargetMode="External"/><Relationship Id="rId70" Type="http://schemas.openxmlformats.org/officeDocument/2006/relationships/hyperlink" Target="http://jy.bjbys.net.cn/Sub/jyxx/stu_info.jsp?xh=0690201043     " TargetMode="External"/><Relationship Id="rId71" Type="http://schemas.openxmlformats.org/officeDocument/2006/relationships/hyperlink" Target="http://jy.bjbys.net.cn/Sub/jyxx/stu_info.jsp?xh=0690601038     " TargetMode="External"/><Relationship Id="rId72" Type="http://schemas.openxmlformats.org/officeDocument/2006/relationships/hyperlink" Target="http://jy.bjbys.net.cn/Sub/jyxx/stu_info.jsp?xh=0690101002     " TargetMode="External"/><Relationship Id="rId73" Type="http://schemas.openxmlformats.org/officeDocument/2006/relationships/hyperlink" Target="http://jy.bjbys.net.cn/Sub/jyxx/stu_info.jsp?xh=0690101011     " TargetMode="External"/><Relationship Id="rId74" Type="http://schemas.openxmlformats.org/officeDocument/2006/relationships/hyperlink" Target="http://jy.bjbys.net.cn/Sub/jyxx/stu_info.jsp?xh=0690101015     " TargetMode="External"/><Relationship Id="rId75" Type="http://schemas.openxmlformats.org/officeDocument/2006/relationships/hyperlink" Target="http://jy.bjbys.net.cn/Sub/jyxx/stu_info.jsp?xh=0690101026     " TargetMode="External"/><Relationship Id="rId76" Type="http://schemas.openxmlformats.org/officeDocument/2006/relationships/hyperlink" Target="http://jy.bjbys.net.cn/Sub/jyxx/stu_info.jsp?xh=0690101034     " TargetMode="External"/><Relationship Id="rId77" Type="http://schemas.openxmlformats.org/officeDocument/2006/relationships/hyperlink" Target="http://jy.bjbys.net.cn/Sub/jyxx/stu_info.jsp?xh=0690101040     " TargetMode="External"/><Relationship Id="rId78" Type="http://schemas.openxmlformats.org/officeDocument/2006/relationships/hyperlink" Target="http://jy.bjbys.net.cn/Sub/jyxx/stu_info.jsp?xh=0690101044     " TargetMode="External"/><Relationship Id="rId79" Type="http://schemas.openxmlformats.org/officeDocument/2006/relationships/hyperlink" Target="http://jy.bjbys.net.cn/Sub/jyxx/stu_info.jsp?xh=0690101056     " TargetMode="External"/><Relationship Id="rId80" Type="http://schemas.openxmlformats.org/officeDocument/2006/relationships/hyperlink" Target="http://jy.bjbys.net.cn/Sub/jyxx/stu_info.jsp?xh=0690101061     " TargetMode="External"/><Relationship Id="rId81" Type="http://schemas.openxmlformats.org/officeDocument/2006/relationships/hyperlink" Target="http://jy.bjbys.net.cn/Sub/jyxx/stu_info.jsp?xh=0690101065     " TargetMode="External"/><Relationship Id="rId82" Type="http://schemas.openxmlformats.org/officeDocument/2006/relationships/hyperlink" Target="http://jy.bjbys.net.cn/Sub/jyxx/stu_info.jsp?xh=0690101069     " TargetMode="External"/><Relationship Id="rId83" Type="http://schemas.openxmlformats.org/officeDocument/2006/relationships/hyperlink" Target="http://jy.bjbys.net.cn/Sub/jyxx/stu_info.jsp?xh=0690101070     " TargetMode="External"/><Relationship Id="rId84" Type="http://schemas.openxmlformats.org/officeDocument/2006/relationships/hyperlink" Target="http://jy.bjbys.net.cn/Sub/jyxx/stu_info.jsp?xh=0690101072     " TargetMode="External"/><Relationship Id="rId85" Type="http://schemas.openxmlformats.org/officeDocument/2006/relationships/hyperlink" Target="http://jy.bjbys.net.cn/Sub/jyxx/stu_info.jsp?xh=0690101073     " TargetMode="External"/><Relationship Id="rId86" Type="http://schemas.openxmlformats.org/officeDocument/2006/relationships/hyperlink" Target="http://jy.bjbys.net.cn/Sub/jyxx/stu_info.jsp?xh=0690101075     " TargetMode="External"/><Relationship Id="rId87" Type="http://schemas.openxmlformats.org/officeDocument/2006/relationships/hyperlink" Target="http://jy.bjbys.net.cn/Sub/jyxx/stu_info.jsp?xh=0690101081     " TargetMode="External"/><Relationship Id="rId88" Type="http://schemas.openxmlformats.org/officeDocument/2006/relationships/hyperlink" Target="http://jy.bjbys.net.cn/Sub/jyxx/stu_info.jsp?xh=0690101083     " TargetMode="External"/><Relationship Id="rId89" Type="http://schemas.openxmlformats.org/officeDocument/2006/relationships/hyperlink" Target="http://jy.bjbys.net.cn/Sub/jyxx/stu_info.jsp?xh=0690101085     " TargetMode="External"/><Relationship Id="rId90" Type="http://schemas.openxmlformats.org/officeDocument/2006/relationships/hyperlink" Target="http://jy.bjbys.net.cn/Sub/jyxx/stu_info.jsp?xh=0690101086     " TargetMode="External"/><Relationship Id="rId91" Type="http://schemas.openxmlformats.org/officeDocument/2006/relationships/hyperlink" Target="http://jy.bjbys.net.cn/Sub/jyxx/stu_info.jsp?xh=0690101087     " TargetMode="External"/><Relationship Id="rId92" Type="http://schemas.openxmlformats.org/officeDocument/2006/relationships/hyperlink" Target="http://jy.bjbys.net.cn/Sub/jyxx/stu_info.jsp?xh=0690101088     " TargetMode="External"/><Relationship Id="rId93" Type="http://schemas.openxmlformats.org/officeDocument/2006/relationships/hyperlink" Target="http://jy.bjbys.net.cn/Sub/jyxx/stu_info.jsp?xh=0690101090     " TargetMode="External"/><Relationship Id="rId94" Type="http://schemas.openxmlformats.org/officeDocument/2006/relationships/hyperlink" Target="http://jy.bjbys.net.cn/Sub/jyxx/stu_info.jsp?xh=0690702009     " TargetMode="External"/><Relationship Id="rId95" Type="http://schemas.openxmlformats.org/officeDocument/2006/relationships/hyperlink" Target="http://jy.bjbys.net.cn/Sub/jyxx/stu_info.jsp?xh=0690702015     " TargetMode="External"/><Relationship Id="rId96" Type="http://schemas.openxmlformats.org/officeDocument/2006/relationships/hyperlink" Target="http://jy.bjbys.net.cn/Sub/jyxx/stu_info.jsp?xh=0690702019     " TargetMode="External"/><Relationship Id="rId97" Type="http://schemas.openxmlformats.org/officeDocument/2006/relationships/hyperlink" Target="http://jy.bjbys.net.cn/Sub/jyxx/stu_info.jsp?xh=0690702031     " TargetMode="External"/><Relationship Id="rId98" Type="http://schemas.openxmlformats.org/officeDocument/2006/relationships/hyperlink" Target="http://jy.bjbys.net.cn/Sub/jyxx/stu_info.jsp?xh=0690702032     " TargetMode="External"/><Relationship Id="rId99" Type="http://schemas.openxmlformats.org/officeDocument/2006/relationships/hyperlink" Target="http://jy.bjbys.net.cn/Sub/jyxx/stu_info.jsp?xh=0690702033     " TargetMode="External"/><Relationship Id="rId100" Type="http://schemas.openxmlformats.org/officeDocument/2006/relationships/hyperlink" Target="http://jy.bjbys.net.cn/Sub/jyxx/stu_info.jsp?xh=0690202013     " TargetMode="External"/><Relationship Id="rId101" Type="http://schemas.openxmlformats.org/officeDocument/2006/relationships/hyperlink" Target="http://jy.bjbys.net.cn/Sub/jyxx/stu_info.jsp?xh=0690202017     " TargetMode="External"/><Relationship Id="rId102" Type="http://schemas.openxmlformats.org/officeDocument/2006/relationships/hyperlink" Target="http://jy.bjbys.net.cn/Sub/jyxx/stu_info.jsp?xh=0690202022     " TargetMode="External"/><Relationship Id="rId103" Type="http://schemas.openxmlformats.org/officeDocument/2006/relationships/hyperlink" Target="http://jy.bjbys.net.cn/Sub/jyxx/stu_info.jsp?xh=0670403002     " TargetMode="External"/><Relationship Id="rId104" Type="http://schemas.openxmlformats.org/officeDocument/2006/relationships/hyperlink" Target="http://jy.bjbys.net.cn/Sub/jyxx/stu_info.jsp?xh=0670301001     " TargetMode="External"/><Relationship Id="rId105" Type="http://schemas.openxmlformats.org/officeDocument/2006/relationships/hyperlink" Target="http://jy.bjbys.net.cn/Sub/jyxx/stu_info.jsp?xh=0670201003     " TargetMode="External"/><Relationship Id="rId106" Type="http://schemas.openxmlformats.org/officeDocument/2006/relationships/hyperlink" Target="http://jy.bjbys.net.cn/Sub/jyxx/stu_info.jsp?xh=0670201004     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35:00Z</dcterms:created>
  <dc:creator>lateon</dc:creator>
  <dc:description/>
  <cp:keywords/>
  <dc:language>en-US</dc:language>
  <cp:lastModifiedBy>lateon</cp:lastModifiedBy>
  <dcterms:modified xsi:type="dcterms:W3CDTF">2010-06-29T09:37:00Z</dcterms:modified>
  <cp:revision>22</cp:revision>
  <dc:subject/>
  <dc:title/>
</cp:coreProperties>
</file>