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工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安工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詹晓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刘曜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刘学森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安工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车昊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刘学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劳安</w:t>
            </w:r>
            <w:r>
              <w:rPr>
                <w:sz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王凯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劳安</w:t>
            </w:r>
            <w:r>
              <w:rPr>
                <w:sz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宁方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申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共安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闫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和寒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文传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徐瑞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张扬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然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汉语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宋青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姜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李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新闻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朱晓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陈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新闻二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周梦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于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汉语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邵舟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孟祥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艺术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张松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彭小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会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社工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淳于茂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马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李欣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社工二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刑惟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李富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邵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童启荣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罗浩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刘菲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经管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孙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孙志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颖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经济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马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马文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财务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马晟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马晟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工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曾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曾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工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杨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杨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经济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马瑞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马瑞泽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郭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郭浩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44"/>
        </w:rPr>
        <w:t>劳关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人力资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刘轶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姜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徐尚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劳动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王玉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劳动二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8"/>
              </w:rPr>
            </w:pPr>
            <w:r>
              <w:rPr>
                <w:sz w:val="32"/>
              </w:rPr>
              <w:t>顾辉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贺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刘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何佩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陈建华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劳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魏炜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杨硕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劳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陈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翟瑞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法学系参加培训班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sz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董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冠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sz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家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黄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法学</w:t>
            </w:r>
            <w:r>
              <w:rPr>
                <w:sz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罗淞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高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法学</w:t>
            </w:r>
            <w:r>
              <w:rPr>
                <w:sz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陈海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杨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管系参加培训班学生名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860"/>
        <w:gridCol w:w="1860"/>
        <w:gridCol w:w="18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丁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李娓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田鸿昆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张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李静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行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张志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杨胜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行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申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姜海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保</w:t>
            </w:r>
            <w:r>
              <w:rPr>
                <w:sz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于振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朱莹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保</w:t>
            </w:r>
            <w:r>
              <w:rPr>
                <w:sz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周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李益娇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职参加培训班学生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安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系主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泽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刘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孟子琳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韩凯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孙婧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牛晓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包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孟祥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潘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晓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霍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侯靓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冷佳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奔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刘小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振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一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方炳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张海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田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服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姜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宋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服装经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冯永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7:00Z</dcterms:created>
  <dc:creator>Administrator</dc:creator>
  <dc:description/>
  <cp:keywords/>
  <dc:language>en-US</dc:language>
  <cp:lastModifiedBy>微软用户</cp:lastModifiedBy>
  <cp:lastPrinted>2008-04-17T15:03:00Z</cp:lastPrinted>
  <dcterms:modified xsi:type="dcterms:W3CDTF">2008-04-17T10:57:00Z</dcterms:modified>
  <cp:revision>2</cp:revision>
  <dc:subject/>
  <dc:title>安工系参加培训班学生名单</dc:title>
</cp:coreProperties>
</file>