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部门职称工作领导小组组成名单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会学系：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杨冬梅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成员：刘元文   张  默</w:t>
      </w:r>
    </w:p>
    <w:p>
      <w:pPr>
        <w:pStyle w:val="Normal"/>
        <w:ind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劳动关系系：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乔  健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员：纪  元   郑  桥   </w:t>
      </w:r>
    </w:p>
    <w:p>
      <w:pPr>
        <w:pStyle w:val="Normal"/>
        <w:ind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经济管理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组长：崔生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成员：刘  平   燕晓飞</w:t>
      </w:r>
    </w:p>
    <w:p>
      <w:pPr>
        <w:pStyle w:val="Normal"/>
        <w:ind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学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组长：姜  颖   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张  虹   孙德强</w:t>
      </w:r>
    </w:p>
    <w:p>
      <w:pPr>
        <w:pStyle w:val="Normal"/>
        <w:ind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公共管理系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黄任民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严峻岭   佘云霞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</w:rPr>
        <w:t>文化传播系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李  双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吕明涛   马燕萍</w:t>
      </w:r>
    </w:p>
    <w:p>
      <w:pPr>
        <w:pStyle w:val="Normal"/>
        <w:ind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安全工程系：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孟燕华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杨志强   赵秋生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</w:rPr>
        <w:t>基础部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组长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彭恒军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成员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赵子江   周淑秋</w:t>
      </w:r>
    </w:p>
    <w:p>
      <w:pPr>
        <w:pStyle w:val="Normal"/>
        <w:ind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语教学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组长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董丽娜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成员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巫正洪   董连忠</w:t>
      </w:r>
    </w:p>
    <w:p>
      <w:pPr>
        <w:pStyle w:val="Normal"/>
        <w:ind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等职业技术学院   干部培训部   培训中心（继续教育学院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组长：李华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成员：欧阳骏   徐 力     </w:t>
      </w:r>
    </w:p>
    <w:p>
      <w:pPr>
        <w:pStyle w:val="Normal"/>
        <w:ind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报编辑部、图书馆、电教中心、《中国工人》杂志社：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赵健杰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成员：何布峰   程  杉</w:t>
      </w:r>
    </w:p>
    <w:p>
      <w:pPr>
        <w:pStyle w:val="Normal"/>
        <w:ind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政、后勤联合小组（资产规划处、财务处、保卫处、离退休人员管理处、后勤管理处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组长：吴卫平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祁世勤   韩红梅   刘小梅</w:t>
      </w:r>
    </w:p>
    <w:p>
      <w:pPr>
        <w:pStyle w:val="Normal"/>
        <w:ind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务、科研、党群联合小组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务处、科研处、党政办公室、干部人事处（纪检办）、组宣部、学生工作部（团委）、工会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张晓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成员：刘丽红   刘玉方  黄河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04:00Z</dcterms:created>
  <dc:creator>微软用户</dc:creator>
  <dc:description/>
  <cp:keywords/>
  <dc:language>en-US</dc:language>
  <cp:lastModifiedBy>微软用户</cp:lastModifiedBy>
  <dcterms:modified xsi:type="dcterms:W3CDTF">2008-06-27T01:06:00Z</dcterms:modified>
  <cp:revision>2</cp:revision>
  <dc:subject/>
  <dc:title/>
</cp:coreProperties>
</file>