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4450" cy="753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53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80"/>
                              <w:gridCol w:w="194"/>
                              <w:gridCol w:w="949"/>
                              <w:gridCol w:w="225"/>
                              <w:gridCol w:w="1018"/>
                              <w:gridCol w:w="156"/>
                              <w:gridCol w:w="1174"/>
                              <w:gridCol w:w="1174"/>
                              <w:gridCol w:w="1468"/>
                            </w:tblGrid>
                            <w:tr>
                              <w:trPr>
                                <w:trHeight w:val="2815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指导研究生情况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1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指导教师进修提高情况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对实验室建设的贡献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772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考试级别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合格证编号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审核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外语程度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9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80"/>
                        <w:gridCol w:w="194"/>
                        <w:gridCol w:w="949"/>
                        <w:gridCol w:w="225"/>
                        <w:gridCol w:w="1018"/>
                        <w:gridCol w:w="156"/>
                        <w:gridCol w:w="1174"/>
                        <w:gridCol w:w="1174"/>
                        <w:gridCol w:w="1468"/>
                      </w:tblGrid>
                      <w:tr>
                        <w:trPr>
                          <w:trHeight w:val="2815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指导研究生情况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1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指导教师进修提高情况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对实验室建设的贡献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772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考试级别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合格证编号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人事审核盖章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外语程度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种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50760</wp:posOffset>
                </wp:positionH>
                <wp:positionV relativeFrom="paragraph">
                  <wp:posOffset>5080</wp:posOffset>
                </wp:positionV>
                <wp:extent cx="5224780" cy="755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3450"/>
                              <w:gridCol w:w="2382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1680"/>
                                    <w:rPr/>
                                  </w:pPr>
                                  <w:r>
                                    <w:rPr/>
                                    <w:t>任现职以来发表的论（译）著、教科书、教学研究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310"/>
                                    <w:rPr/>
                                  </w:pPr>
                                  <w:r>
                                    <w:rPr/>
                                    <w:t>在实验及其它科学技术工作方面的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30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何时在何刊物发表或出版社出版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本人承担的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594.5pt;mso-wrap-distance-left:9pt;mso-wrap-distance-right:9pt;mso-wrap-distance-top:0pt;mso-wrap-distance-bottom:0pt;margin-top:0.4pt;mso-position-vertical-relative:text;margin-left:578.8pt;mso-position-horizontal-relative:page">
                <v:fill opacity="0f"/>
                <v:textbox inset="0in,0in,0in,0in">
                  <w:txbxContent>
                    <w:tbl>
                      <w:tblPr>
                        <w:tblW w:w="8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3450"/>
                        <w:gridCol w:w="2382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1680"/>
                              <w:rPr/>
                            </w:pPr>
                            <w:r>
                              <w:rPr/>
                              <w:t>任现职以来发表的论（译）著、教科书、教学研究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firstLine="2310"/>
                              <w:rPr/>
                            </w:pPr>
                            <w:r>
                              <w:rPr/>
                              <w:t>在实验及其它科学技术工作方面的成果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30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何时在何刊物发表或出版社出版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本人承担的部分</w:t>
                            </w:r>
                          </w:p>
                        </w:tc>
                      </w:tr>
                      <w:tr>
                        <w:trPr>
                          <w:trHeight w:val="1001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tabs>
          <w:tab w:val="clear" w:pos="420"/>
          <w:tab w:val="left" w:pos="14595" w:leader="none"/>
        </w:tabs>
        <w:ind w:right="-1772" w:hanging="0"/>
        <w:rPr/>
      </w:pP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4450" cy="7559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700"/>
                              <w:gridCol w:w="2280"/>
                              <w:gridCol w:w="2200"/>
                              <w:gridCol w:w="216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560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  <w:t>任现职以来主要科研成果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30"/>
                                    <w:rPr/>
                                  </w:pPr>
                                  <w:r>
                                    <w:rPr/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本人承担任务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完成任务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9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700"/>
                        <w:gridCol w:w="2280"/>
                        <w:gridCol w:w="2200"/>
                        <w:gridCol w:w="216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560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  <w:t>任现职以来主要科研成果目录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30"/>
                              <w:rPr/>
                            </w:pPr>
                            <w:r>
                              <w:rPr/>
                              <w:t>科研项目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本人承担任务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完成任务情况</w:t>
                            </w:r>
                          </w:p>
                        </w:tc>
                      </w:tr>
                      <w:tr>
                        <w:trPr>
                          <w:trHeight w:val="108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295900" cy="7549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54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3038"/>
                              <w:gridCol w:w="820"/>
                              <w:gridCol w:w="900"/>
                              <w:gridCol w:w="860"/>
                              <w:gridCol w:w="1332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560"/>
                                    <w:rPr/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  <w:t>任现职以来完成教学工作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何年何月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何年何月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讲授课程名称及其它教学任务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7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594.45pt;mso-wrap-distance-left:9pt;mso-wrap-distance-right:0pt;mso-wrap-distance-top:0pt;mso-wrap-distance-bottom:0pt;margin-top:0pt;mso-position-vertical:top;mso-position-vertical-relative:text;margin-left:52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3038"/>
                        <w:gridCol w:w="820"/>
                        <w:gridCol w:w="900"/>
                        <w:gridCol w:w="860"/>
                        <w:gridCol w:w="1332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8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560"/>
                              <w:rPr/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  <w:t>任现职以来完成教学工作情况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何年何月至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何年何月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讲授课程名称及其它教学任务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10477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4370" w:leader="none"/>
        </w:tabs>
        <w:ind w:firstLine="420"/>
        <w:rPr/>
      </w:pP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2369" w:leader="none"/>
        </w:tabs>
        <w:ind w:firstLine="420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4450" cy="7578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57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0"/>
                            </w:tblGrid>
                            <w:tr>
                              <w:trPr>
                                <w:trHeight w:val="11925" w:hRule="atLeast"/>
                              </w:trPr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1560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______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9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0"/>
                      </w:tblGrid>
                      <w:tr>
                        <w:trPr>
                          <w:trHeight w:val="11925" w:hRule="atLeast"/>
                        </w:trPr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1560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签名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171440" cy="7487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748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2112"/>
                              <w:gridCol w:w="2440"/>
                              <w:gridCol w:w="1184"/>
                              <w:gridCol w:w="118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560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  <w:t>任现职务以来参加继续教育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9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起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90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在何处学习进修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累计学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（学分）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考试考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8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根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北京市专业技术人员继续教育规定》，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起，专业技术人员每年参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继续教育的学习时间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时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报人任现职以来，参加继续教育累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时（学分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589.6pt;mso-wrap-distance-left:9pt;mso-wrap-distance-right:0pt;mso-wrap-distance-top:0pt;mso-wrap-distance-bottom:0pt;margin-top:0.1pt;mso-position-vertical-relative:text;margin-left:5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2112"/>
                        <w:gridCol w:w="2440"/>
                        <w:gridCol w:w="1184"/>
                        <w:gridCol w:w="118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560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  <w:t>任现职务以来参加继续教育情况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9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起止</w:t>
                            </w:r>
                          </w:p>
                          <w:p>
                            <w:pPr>
                              <w:pStyle w:val="Normal"/>
                              <w:ind w:right="-1772" w:firstLine="290"/>
                              <w:rPr/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在何处学习进修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学习内容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累计学时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（学分）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考试考核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果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8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根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《北京市专业技术人员继续教育规定》，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99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起，专业技术人员每年参加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继续教育的学习时间不少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时。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申报人任现职以来，参加继续教育累计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时（学分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69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4400" w:leader="none"/>
        </w:tabs>
        <w:ind w:firstLine="420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13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14610" w:leader="none"/>
        </w:tabs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4450" cy="7529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642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8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2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系全面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4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包括思想政治条件、工作态度、业务水平及能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4" w:hRule="atLeast"/>
                              </w:trPr>
                              <w:tc>
                                <w:tcPr>
                                  <w:tcW w:w="8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4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系主任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9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6642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8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2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系全面审查意见</w:t>
                            </w:r>
                          </w:p>
                          <w:p>
                            <w:pPr>
                              <w:pStyle w:val="Normal"/>
                              <w:ind w:right="-1772" w:firstLine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思想政治条件、工作态度、业务水平及能力）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年度考核情况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64" w:hRule="atLeast"/>
                        </w:trPr>
                        <w:tc>
                          <w:tcPr>
                            <w:tcW w:w="8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firstLine="44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系主任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公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5260340" cy="75482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754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4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8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920"/>
                                    <w:rPr>
                                      <w:spacing w:val="2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0"/>
                                      <w:szCs w:val="21"/>
                                    </w:rPr>
                                    <w:t>本人总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任现职以来的思想政治表现、教学、科学研究等工作的能力及履行职责的情况、成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6" w:hRule="atLeast"/>
                              </w:trPr>
                              <w:tc>
                                <w:tcPr>
                                  <w:tcW w:w="8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594.35pt;mso-wrap-distance-left:9pt;mso-wrap-distance-right:0pt;mso-wrap-distance-top:0pt;mso-wrap-distance-bottom:0pt;margin-top:0.15pt;mso-position-vertical-relative:text;margin-left:5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4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8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2920"/>
                              <w:rPr>
                                <w:spacing w:val="260"/>
                                <w:szCs w:val="21"/>
                              </w:rPr>
                            </w:pPr>
                            <w:r>
                              <w:rPr>
                                <w:spacing w:val="260"/>
                                <w:szCs w:val="21"/>
                              </w:rPr>
                              <w:t>本人总结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任现职以来的思想政治表现、教学、科学研究等工作的能力及履行职责的情况、成绩）</w:t>
                            </w:r>
                          </w:p>
                        </w:tc>
                      </w:tr>
                      <w:tr>
                        <w:trPr>
                          <w:trHeight w:val="10786" w:hRule="atLeast"/>
                        </w:trPr>
                        <w:tc>
                          <w:tcPr>
                            <w:tcW w:w="8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10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46" w:leader="none"/>
        </w:tabs>
        <w:ind w:firstLine="3570"/>
        <w:rPr/>
      </w:pPr>
      <w:r>
        <w:rPr>
          <w:rFonts w:cs="宋体;SimSun" w:ascii="宋体;SimSun" w:hAnsi="宋体;SimSun"/>
        </w:rPr>
        <w:t>—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364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4450" cy="7428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42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418"/>
                              <w:gridCol w:w="4134"/>
                              <w:gridCol w:w="1156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firstLine="159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主要学历及社会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在何地、何学校、何单位任何职（或学习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证明人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8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418"/>
                        <w:gridCol w:w="4134"/>
                        <w:gridCol w:w="1156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8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firstLine="15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主要学历及社会经历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自何年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在何地、何学校、何单位任何职（或学习）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证明人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124450" cy="74790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47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184"/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  <w:gridCol w:w="1156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8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450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校（院）教师职务专业（学科）评议组意</w:t>
                                  </w: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4" w:hRule="atLeast"/>
                              </w:trPr>
                              <w:tc>
                                <w:tcPr>
                                  <w:tcW w:w="8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科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评议组组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06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88.9pt;mso-wrap-distance-left:9pt;mso-wrap-distance-right:0pt;mso-wrap-distance-top:0pt;mso-wrap-distance-bottom:0pt;margin-top:0.1pt;mso-position-vertical-relative:text;margin-left:5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1184"/>
                        <w:gridCol w:w="782"/>
                        <w:gridCol w:w="782"/>
                        <w:gridCol w:w="782"/>
                        <w:gridCol w:w="782"/>
                        <w:gridCol w:w="782"/>
                        <w:gridCol w:w="782"/>
                        <w:gridCol w:w="1156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8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450"/>
                              <w:rPr/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校（院）教师职务专业（学科）评议组意</w:t>
                            </w:r>
                            <w:r>
                              <w:rPr>
                                <w:spacing w:val="60"/>
                                <w:szCs w:val="21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9854" w:hRule="atLeast"/>
                        </w:trPr>
                        <w:tc>
                          <w:tcPr>
                            <w:tcW w:w="8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学科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评议组组长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6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06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46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505" w:leader="none"/>
        </w:tabs>
        <w:ind w:firstLine="420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15</w:t>
      </w:r>
      <w:r>
        <w:rPr>
          <w:rFonts w:cs="宋体;SimSun" w:ascii="宋体;SimSun" w:hAnsi="宋体;SimSun"/>
        </w:rPr>
        <w:t>—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124450" cy="7541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54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184"/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  <w:gridCol w:w="1156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8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25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校（院）教师职务聘任委员会推荐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4" w:hRule="atLeast"/>
                              </w:trPr>
                              <w:tc>
                                <w:tcPr>
                                  <w:tcW w:w="8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聘任委员会主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06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93.8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1184"/>
                        <w:gridCol w:w="782"/>
                        <w:gridCol w:w="782"/>
                        <w:gridCol w:w="782"/>
                        <w:gridCol w:w="782"/>
                        <w:gridCol w:w="782"/>
                        <w:gridCol w:w="782"/>
                        <w:gridCol w:w="1156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8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25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校（院）教师职务聘任委员会推荐意见</w:t>
                            </w:r>
                          </w:p>
                        </w:tc>
                      </w:tr>
                      <w:tr>
                        <w:trPr>
                          <w:trHeight w:val="9854" w:hRule="atLeast"/>
                        </w:trPr>
                        <w:tc>
                          <w:tcPr>
                            <w:tcW w:w="8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</w:rPr>
                              <w:t>聘任委员会主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6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06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231130" cy="73717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737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1022"/>
                              <w:gridCol w:w="1114"/>
                              <w:gridCol w:w="1208"/>
                              <w:gridCol w:w="790"/>
                              <w:gridCol w:w="858"/>
                              <w:gridCol w:w="930"/>
                              <w:gridCol w:w="169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何时参加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现职务及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现职务时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高校教龄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何时从何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Cs w:val="21"/>
                                    </w:rPr>
                                    <w:t>回国定居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业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主业（修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（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业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主业（修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（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何时、何校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何种学位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国内外留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进修的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时间和内容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现从事专业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参加何学术团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1772" w:firstLine="210"/>
                                    <w:rPr/>
                                  </w:pPr>
                                  <w:r>
                                    <w:rPr/>
                                    <w:t>任何职务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担（兼）任党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9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何时何地受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奖励、处分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580.45pt;mso-wrap-distance-left:9pt;mso-wrap-distance-right:0pt;mso-wrap-distance-top:0pt;mso-wrap-distance-bottom:0pt;margin-top:0.1pt;mso-position-vertical-relative:text;margin-left:5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1022"/>
                        <w:gridCol w:w="1114"/>
                        <w:gridCol w:w="1208"/>
                        <w:gridCol w:w="790"/>
                        <w:gridCol w:w="858"/>
                        <w:gridCol w:w="930"/>
                        <w:gridCol w:w="169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jc w:val="left"/>
                              <w:rPr/>
                            </w:pPr>
                            <w:r>
                              <w:rPr/>
                              <w:t>（元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何时参加何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派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现职务及任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现职务时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高校教龄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参加工作时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何时从何国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6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szCs w:val="21"/>
                              </w:rPr>
                              <w:t>回国定居</w:t>
                            </w:r>
                          </w:p>
                        </w:tc>
                        <w:tc>
                          <w:tcPr>
                            <w:tcW w:w="42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26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最后学历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业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主业（修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（院）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业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主业（修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（院）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何时、何校获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何种学位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hanging="0"/>
                              <w:rPr/>
                            </w:pPr>
                            <w:r>
                              <w:rPr/>
                              <w:t>国内外留学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hanging="0"/>
                              <w:rPr/>
                            </w:pPr>
                            <w:r>
                              <w:rPr/>
                              <w:t>进修的学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hanging="0"/>
                              <w:rPr/>
                            </w:pPr>
                            <w:r>
                              <w:rPr/>
                              <w:t>时间和内容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现从事专业及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参加何学术团体</w:t>
                            </w:r>
                          </w:p>
                          <w:p>
                            <w:pPr>
                              <w:pStyle w:val="Normal"/>
                              <w:ind w:left="105" w:right="-1772" w:firstLine="210"/>
                              <w:rPr/>
                            </w:pPr>
                            <w:r>
                              <w:rPr/>
                              <w:t>任何职务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担（兼）任党政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务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9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何时何地受何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奖励、处分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  </w:t>
      </w:r>
    </w:p>
    <w:p>
      <w:pPr>
        <w:pStyle w:val="Normal"/>
        <w:tabs>
          <w:tab w:val="clear" w:pos="420"/>
          <w:tab w:val="left" w:pos="1093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204460" cy="66681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666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187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  <w:gridCol w:w="791"/>
                              <w:gridCol w:w="1161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81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7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市教师职务专业（学科）学术评议组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81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科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评议组组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525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06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81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市教师职务专业（学科）学术评议委员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0" w:hRule="atLeast"/>
                              </w:trPr>
                              <w:tc>
                                <w:tcPr>
                                  <w:tcW w:w="81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40" w:leader="none"/>
                                    </w:tabs>
                                    <w:spacing w:lineRule="exact" w:line="800"/>
                                    <w:ind w:right="-1772" w:firstLine="6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经评议审定，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同志符合担任高校教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专业（学科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right="-177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的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525.05pt;mso-wrap-distance-left:9pt;mso-wrap-distance-right:0pt;mso-wrap-distance-top:0pt;mso-wrap-distance-bottom:0pt;margin-top:0.1pt;mso-position-vertical-relative:text;margin-left:5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187"/>
                        <w:gridCol w:w="783"/>
                        <w:gridCol w:w="783"/>
                        <w:gridCol w:w="783"/>
                        <w:gridCol w:w="783"/>
                        <w:gridCol w:w="783"/>
                        <w:gridCol w:w="791"/>
                        <w:gridCol w:w="1161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81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7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市教师职务专业（学科）学术评议组意见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81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学科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评议组组长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772" w:firstLine="525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06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81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市教师职务专业（学科）学术评议委员会意见</w:t>
                            </w:r>
                          </w:p>
                        </w:tc>
                      </w:tr>
                      <w:tr>
                        <w:trPr>
                          <w:trHeight w:val="4180" w:hRule="atLeast"/>
                        </w:trPr>
                        <w:tc>
                          <w:tcPr>
                            <w:tcW w:w="81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40" w:leader="none"/>
                              </w:tabs>
                              <w:spacing w:lineRule="exact" w:line="800"/>
                              <w:ind w:right="-1772"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评议审定，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同志符合担任高校教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专业（学科）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-177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的条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3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676"/>
        <w:rPr>
          <w:b/>
          <w:b/>
          <w:spacing w:val="306"/>
          <w:sz w:val="28"/>
          <w:szCs w:val="28"/>
        </w:rPr>
      </w:pPr>
      <w:r>
        <w:rPr>
          <w:b/>
          <w:spacing w:val="30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>
          <w:szCs w:val="21"/>
        </w:rPr>
      </w:pPr>
      <w:r>
        <w:rPr>
          <w:szCs w:val="21"/>
        </w:rPr>
        <w:t>本表第</w:t>
      </w:r>
      <w:r>
        <w:rPr>
          <w:szCs w:val="21"/>
        </w:rPr>
        <w:t>6</w:t>
      </w:r>
      <w:r>
        <w:rPr>
          <w:szCs w:val="21"/>
        </w:rPr>
        <w:t>页“外语程度”栏及第</w:t>
      </w:r>
      <w:r>
        <w:rPr>
          <w:szCs w:val="21"/>
        </w:rPr>
        <w:t>13</w:t>
      </w:r>
      <w:r>
        <w:rPr>
          <w:szCs w:val="21"/>
        </w:rPr>
        <w:t>至</w:t>
      </w:r>
      <w:r>
        <w:rPr>
          <w:szCs w:val="21"/>
        </w:rPr>
        <w:t>16</w:t>
      </w:r>
      <w:r>
        <w:rPr>
          <w:szCs w:val="21"/>
        </w:rPr>
        <w:t>页由组织填写。第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页其他栏目由本人</w:t>
      </w:r>
    </w:p>
    <w:p>
      <w:pPr>
        <w:pStyle w:val="Normal"/>
        <w:spacing w:lineRule="exact" w:line="600"/>
        <w:ind w:left="105" w:firstLine="630"/>
        <w:rPr/>
      </w:pPr>
      <w:r>
        <w:rPr>
          <w:szCs w:val="21"/>
        </w:rPr>
        <w:t>填写，由教师所在系、学校审核。第</w:t>
      </w:r>
      <w:r>
        <w:rPr>
          <w:szCs w:val="21"/>
        </w:rPr>
        <w:t>9</w:t>
      </w:r>
      <w:r>
        <w:rPr>
          <w:szCs w:val="21"/>
        </w:rPr>
        <w:t>页至</w:t>
      </w:r>
      <w:r>
        <w:rPr>
          <w:szCs w:val="21"/>
        </w:rPr>
        <w:t>12</w:t>
      </w:r>
      <w:r>
        <w:rPr>
          <w:szCs w:val="21"/>
        </w:rPr>
        <w:t>页</w:t>
      </w:r>
      <w:r>
        <w:rPr>
          <w:sz w:val="24"/>
        </w:rPr>
        <w:t>填写送专家鉴定的代表性论著或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论文的</w:t>
      </w:r>
      <w:r>
        <w:rPr>
          <w:sz w:val="24"/>
        </w:rPr>
        <w:t>1500</w:t>
      </w:r>
      <w:r>
        <w:rPr>
          <w:sz w:val="24"/>
        </w:rPr>
        <w:t>字左右的摘要和两名同行专家分别填写的鉴定意见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>
          <w:szCs w:val="21"/>
        </w:rPr>
      </w:pPr>
      <w:r>
        <w:rPr>
          <w:szCs w:val="21"/>
        </w:rPr>
        <w:t>填写的内容要具体、真实、字迹要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>
          <w:szCs w:val="21"/>
        </w:rPr>
      </w:pPr>
      <w:r>
        <w:rPr>
          <w:szCs w:val="21"/>
        </w:rPr>
        <w:t>如填写内容较多、可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>
          <w:szCs w:val="21"/>
        </w:rPr>
      </w:pPr>
      <w:r>
        <w:rPr>
          <w:szCs w:val="21"/>
        </w:rPr>
        <w:t>本表第</w:t>
      </w:r>
      <w:r>
        <w:rPr>
          <w:szCs w:val="21"/>
        </w:rPr>
        <w:t>9</w:t>
      </w:r>
      <w:r>
        <w:rPr>
          <w:szCs w:val="21"/>
        </w:rPr>
        <w:t>页至</w:t>
      </w:r>
      <w:r>
        <w:rPr>
          <w:szCs w:val="21"/>
        </w:rPr>
        <w:t>12</w:t>
      </w:r>
      <w:r>
        <w:rPr>
          <w:szCs w:val="21"/>
        </w:rPr>
        <w:t>页（活页），呈报时必须加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>
          <w:szCs w:val="21"/>
        </w:rPr>
      </w:pPr>
      <w:r>
        <w:rPr>
          <w:szCs w:val="21"/>
        </w:rPr>
        <w:t>申报副教授、教授职务时，均须填写本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>
          <w:szCs w:val="21"/>
        </w:rPr>
      </w:pPr>
      <w:r>
        <w:rPr>
          <w:szCs w:val="21"/>
        </w:rPr>
        <w:t>讲师、助教职务的申报表可由学校主管部门参照本表制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  <w:tab w:val="left" w:pos="14265" w:leader="none"/>
        </w:tabs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4610" w:leader="none"/>
        </w:tabs>
        <w:rPr>
          <w:szCs w:val="21"/>
        </w:rPr>
      </w:pPr>
      <w:r>
        <w:rPr>
          <w:szCs w:val="21"/>
        </w:rPr>
        <w:tab/>
      </w: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学科：</w:t>
      </w:r>
    </w:p>
    <w:p>
      <w:pPr>
        <w:pStyle w:val="Normal"/>
        <w:tabs>
          <w:tab w:val="clear" w:pos="420"/>
          <w:tab w:val="left" w:pos="929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专业：</w:t>
      </w:r>
    </w:p>
    <w:p>
      <w:pPr>
        <w:pStyle w:val="Normal"/>
        <w:tabs>
          <w:tab w:val="clear" w:pos="420"/>
          <w:tab w:val="left" w:pos="929" w:leader="none"/>
        </w:tabs>
        <w:ind w:firstLine="1179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等学校教师职务申报表</w:t>
      </w:r>
    </w:p>
    <w:p>
      <w:pPr>
        <w:pStyle w:val="Normal"/>
        <w:tabs>
          <w:tab w:val="clear" w:pos="420"/>
          <w:tab w:val="left" w:pos="929" w:leader="none"/>
        </w:tabs>
        <w:ind w:firstLine="10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ind w:firstLine="12195"/>
        <w:rPr/>
      </w:pPr>
      <w:r>
        <w:rPr>
          <w:sz w:val="30"/>
          <w:szCs w:val="30"/>
        </w:rPr>
        <w:t>学校名称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2195"/>
        <w:rPr/>
      </w:pPr>
      <w:r>
        <w:rPr>
          <w:sz w:val="30"/>
          <w:szCs w:val="30"/>
        </w:rPr>
        <w:t>教师姓名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0732" w:leader="none"/>
        </w:tabs>
        <w:ind w:left="210" w:firstLine="11984"/>
        <w:rPr>
          <w:spacing w:val="64"/>
          <w:sz w:val="30"/>
          <w:szCs w:val="30"/>
        </w:rPr>
      </w:pPr>
      <w:r>
        <w:rPr>
          <w:spacing w:val="64"/>
          <w:sz w:val="30"/>
          <w:szCs w:val="30"/>
        </w:rPr>
        <w:t>所在系</w:t>
      </w:r>
    </w:p>
    <w:p>
      <w:pPr>
        <w:pStyle w:val="Normal"/>
        <w:tabs>
          <w:tab w:val="clear" w:pos="420"/>
          <w:tab w:val="left" w:pos="929" w:leader="none"/>
        </w:tabs>
        <w:ind w:firstLine="12195"/>
        <w:rPr/>
      </w:pPr>
      <w:r>
        <w:rPr>
          <w:sz w:val="30"/>
          <w:szCs w:val="30"/>
        </w:rPr>
        <w:t>及教研室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2195"/>
        <w:rPr/>
      </w:pPr>
      <w:r>
        <w:rPr>
          <w:sz w:val="30"/>
          <w:szCs w:val="30"/>
        </w:rPr>
        <w:t>现任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2172" w:leader="none"/>
        </w:tabs>
        <w:ind w:left="210" w:firstLine="12000"/>
        <w:rPr/>
      </w:pPr>
      <w:r>
        <w:rPr>
          <w:sz w:val="30"/>
          <w:szCs w:val="30"/>
        </w:rPr>
        <w:t>申报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14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14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2785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北京市教育委员会制</w:t>
      </w:r>
    </w:p>
    <w:p>
      <w:pPr>
        <w:pStyle w:val="Normal"/>
        <w:rPr>
          <w:b/>
          <w:b/>
          <w:spacing w:val="20"/>
          <w:sz w:val="32"/>
          <w:szCs w:val="21"/>
        </w:rPr>
      </w:pPr>
      <w:r>
        <w:rPr>
          <w:b/>
          <w:spacing w:val="20"/>
          <w:sz w:val="32"/>
          <w:szCs w:val="21"/>
        </w:rPr>
      </w:r>
    </w:p>
    <w:sectPr>
      <w:footerReference w:type="default" r:id="rId2"/>
      <w:type w:val="nextPage"/>
      <w:pgSz w:orient="landscape" w:w="20636" w:h="14570"/>
      <w:pgMar w:left="1021" w:right="851" w:gutter="0" w:header="0" w:top="907" w:footer="992" w:bottom="1304"/>
      <w:pgNumType w:start="0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37:00Z</dcterms:created>
  <dc:creator>MC SYSTEM</dc:creator>
  <dc:description/>
  <dc:language>en-US</dc:language>
  <cp:lastModifiedBy>user</cp:lastModifiedBy>
  <cp:lastPrinted>2007-10-12T08:00:00Z</cp:lastPrinted>
  <dcterms:modified xsi:type="dcterms:W3CDTF">2008-09-19T00:37:00Z</dcterms:modified>
  <cp:revision>2</cp:revision>
  <dc:subject/>
  <dc:title>指导研究生情况</dc:title>
</cp:coreProperties>
</file>