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填写《应届毕业生转正定级审批表》有关事项的说明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应届毕业生转正定级审批表》是新参加工作人员档案材料的重要组成部分，涉及到个人职称晋升、工资调整、档案验收等诸多方面。请予以充分重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新进校人员填写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请认真填写姓名、性别、出生年月、民族、籍贯、政治面貌、参加工作时间等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学历一栏请选择填写：本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研究生；学位一栏请选择填写：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学学士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双学士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博士，未获得学位者不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录用时间请填写报到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拟任职务一栏，教师请填写：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系（部、院）教师；管理人员请填写：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处（部、馆、室）干部</w:t>
      </w:r>
    </w:p>
    <w:p>
      <w:pPr>
        <w:pStyle w:val="Normal"/>
        <w:spacing w:lineRule="exact" w:line="500"/>
        <w:ind w:right="183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自我鉴定一栏，由本人根据试用期内包括政治思想、工作能力、工作业绩等方面情况填写，结尾部分应写明“试用期满，现申请转正定级，望组织研究批准。”，签署姓名后，交用人部门评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用人部门填写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在部门考核意见一栏，请用人部门结合新进校人员政治思想情况、业务水平情况等，经部门领导班子审议通过后，签署评语及考核意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同意转正，由部门负责人签署考核鉴定评语，结尾部分写明“同意该同志按期转正定级”，注明申报时间并加盖部门公章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如建议延期转正或辞退，请将延期转正、辞退者名单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前上报干部人事处。</w:t>
      </w:r>
    </w:p>
    <w:p>
      <w:pPr>
        <w:pStyle w:val="Normal"/>
        <w:spacing w:lineRule="exact" w:line="500"/>
        <w:ind w:right="183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请将该表于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前返回干部人事处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103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干部人事处</w:t>
      </w:r>
    </w:p>
    <w:p>
      <w:pPr>
        <w:pStyle w:val="Normal"/>
        <w:spacing w:lineRule="exact" w:line="500"/>
        <w:ind w:right="450" w:hanging="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2:00Z</dcterms:created>
  <dc:creator>dxx</dc:creator>
  <dc:description/>
  <cp:keywords/>
  <dc:language>en-US</dc:language>
  <cp:lastModifiedBy>User</cp:lastModifiedBy>
  <cp:lastPrinted>2008-01-10T08:51:00Z</cp:lastPrinted>
  <dcterms:modified xsi:type="dcterms:W3CDTF">2009-06-24T07:20:00Z</dcterms:modified>
  <cp:revision>13</cp:revision>
  <dc:subject/>
  <dc:title/>
</cp:coreProperties>
</file>