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3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80"/>
                              <w:gridCol w:w="194"/>
                              <w:gridCol w:w="949"/>
                              <w:gridCol w:w="225"/>
                              <w:gridCol w:w="1018"/>
                              <w:gridCol w:w="156"/>
                              <w:gridCol w:w="1174"/>
                              <w:gridCol w:w="1174"/>
                              <w:gridCol w:w="1468"/>
                            </w:tblGrid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80"/>
                        <w:gridCol w:w="194"/>
                        <w:gridCol w:w="949"/>
                        <w:gridCol w:w="225"/>
                        <w:gridCol w:w="1018"/>
                        <w:gridCol w:w="156"/>
                        <w:gridCol w:w="1174"/>
                        <w:gridCol w:w="1174"/>
                        <w:gridCol w:w="1468"/>
                      </w:tblGrid>
                      <w:tr>
                        <w:trPr>
                          <w:trHeight w:val="281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合格证编号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种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0760</wp:posOffset>
                </wp:positionH>
                <wp:positionV relativeFrom="paragraph">
                  <wp:posOffset>5080</wp:posOffset>
                </wp:positionV>
                <wp:extent cx="5224780" cy="755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450"/>
                              <w:gridCol w:w="2382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8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680"/>
                                    <w:rPr/>
                                  </w:pPr>
                                  <w:r>
                                    <w:rPr/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310"/>
                                    <w:rPr/>
                                  </w:pPr>
                                  <w:r>
                                    <w:rPr/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94.5pt;mso-wrap-distance-left:9pt;mso-wrap-distance-right:9pt;mso-wrap-distance-top:0pt;mso-wrap-distance-bottom:0pt;margin-top:0.4pt;mso-position-vertical-relative:text;margin-left:578.8pt;mso-position-horizontal-relative:page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450"/>
                        <w:gridCol w:w="2382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8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680"/>
                              <w:rPr/>
                            </w:pPr>
                            <w:r>
                              <w:rPr/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310"/>
                              <w:rPr/>
                            </w:pPr>
                            <w:r>
                              <w:rPr/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01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tabs>
          <w:tab w:val="clear" w:pos="420"/>
          <w:tab w:val="left" w:pos="14595" w:leader="none"/>
        </w:tabs>
        <w:ind w:right="-1772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5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00"/>
                              <w:gridCol w:w="2280"/>
                              <w:gridCol w:w="2200"/>
                              <w:gridCol w:w="216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30"/>
                                    <w:rPr/>
                                  </w:pPr>
                                  <w:r>
                                    <w:rPr/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00"/>
                        <w:gridCol w:w="2280"/>
                        <w:gridCol w:w="2200"/>
                        <w:gridCol w:w="216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30"/>
                              <w:rPr/>
                            </w:pPr>
                            <w:r>
                              <w:rPr/>
                              <w:t>科研项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本人承担任务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0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95900" cy="754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3038"/>
                              <w:gridCol w:w="820"/>
                              <w:gridCol w:w="900"/>
                              <w:gridCol w:w="860"/>
                              <w:gridCol w:w="133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/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94.45pt;mso-wrap-distance-left:9pt;mso-wrap-distance-right:0pt;mso-wrap-distance-top:0pt;mso-wrap-distance-bottom:0pt;margin-top:0pt;mso-position-vertical:top;mso-position-vertical-relative:text;margin-left:5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3038"/>
                        <w:gridCol w:w="820"/>
                        <w:gridCol w:w="900"/>
                        <w:gridCol w:w="860"/>
                        <w:gridCol w:w="133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/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47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370" w:leader="none"/>
        </w:tabs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78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0"/>
                            </w:tblGrid>
                            <w:tr>
                              <w:trPr>
                                <w:trHeight w:val="11925" w:hRule="atLeast"/>
                              </w:trPr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0"/>
                      </w:tblGrid>
                      <w:tr>
                        <w:trPr>
                          <w:trHeight w:val="11925" w:hRule="atLeast"/>
                        </w:trPr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71440" cy="7487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112"/>
                              <w:gridCol w:w="2440"/>
                              <w:gridCol w:w="1184"/>
                              <w:gridCol w:w="11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9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8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时（学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89.6pt;mso-wrap-distance-left:9pt;mso-wrap-distance-right:0pt;mso-wrap-distance-top:0pt;mso-wrap-distance-bottom:0pt;margin-top:0.1pt;mso-position-vertical-relative:text;margin-left:5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112"/>
                        <w:gridCol w:w="2440"/>
                        <w:gridCol w:w="1184"/>
                        <w:gridCol w:w="11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29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在何处学习进修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学习内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（学分）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8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20"/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时（学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9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400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4610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529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64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2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4" w:hRule="atLeast"/>
                              </w:trPr>
                              <w:tc>
                                <w:tcPr>
                                  <w:tcW w:w="8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4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64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2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度考核情况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4" w:hRule="atLeast"/>
                        </w:trPr>
                        <w:tc>
                          <w:tcPr>
                            <w:tcW w:w="8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44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主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260340" cy="7548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920"/>
                                    <w:rPr>
                                      <w:spacing w:val="2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Cs w:val="21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6" w:hRule="atLeast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94.35pt;mso-wrap-distance-left:9pt;mso-wrap-distance-right:0pt;mso-wrap-distance-top:0pt;mso-wrap-distance-bottom:0pt;margin-top:0.15pt;mso-position-vertical-relative:text;margin-left:5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920"/>
                              <w:rPr>
                                <w:spacing w:val="260"/>
                                <w:szCs w:val="21"/>
                              </w:rPr>
                            </w:pPr>
                            <w:r>
                              <w:rPr>
                                <w:spacing w:val="260"/>
                                <w:szCs w:val="21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0786" w:hRule="atLeast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10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6" w:leader="none"/>
        </w:tabs>
        <w:ind w:firstLine="3570"/>
        <w:rPr/>
      </w:pPr>
      <w:r>
        <w:rPr>
          <w:rFonts w:cs="宋体;SimSun" w:ascii="宋体;SimSun" w:hAnsi="宋体;SimSun"/>
        </w:rPr>
        <w:t>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24450" cy="7428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418"/>
                              <w:gridCol w:w="4134"/>
                              <w:gridCol w:w="115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5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418"/>
                        <w:gridCol w:w="4134"/>
                        <w:gridCol w:w="1156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8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5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124450" cy="7479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45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88.9pt;mso-wrap-distance-left:9pt;mso-wrap-distance-right:0pt;mso-wrap-distance-top:0pt;mso-wrap-distance-bottom:0pt;margin-top:0.1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450"/>
                              <w:rPr/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Cs w:val="21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05" w:leader="none"/>
        </w:tabs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24450" cy="7541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184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115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25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4" w:hRule="atLeast"/>
                              </w:trPr>
                              <w:tc>
                                <w:tcPr>
                                  <w:tcW w:w="80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93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184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115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25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9854" w:hRule="atLeast"/>
                        </w:trPr>
                        <w:tc>
                          <w:tcPr>
                            <w:tcW w:w="80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31130" cy="73717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022"/>
                              <w:gridCol w:w="1114"/>
                              <w:gridCol w:w="1208"/>
                              <w:gridCol w:w="790"/>
                              <w:gridCol w:w="858"/>
                              <w:gridCol w:w="930"/>
                              <w:gridCol w:w="16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210"/>
                                    <w:rPr/>
                                  </w:pPr>
                                  <w:r>
                                    <w:rPr/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9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80.45pt;mso-wrap-distance-left:9pt;mso-wrap-distance-right:0pt;mso-wrap-distance-top:0pt;mso-wrap-distance-bottom:0pt;margin-top:0.1pt;mso-position-vertical-relative:text;margin-left:5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022"/>
                        <w:gridCol w:w="1114"/>
                        <w:gridCol w:w="1208"/>
                        <w:gridCol w:w="790"/>
                        <w:gridCol w:w="858"/>
                        <w:gridCol w:w="930"/>
                        <w:gridCol w:w="16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现职务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高校教龄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业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业（修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hanging="0"/>
                              <w:rPr/>
                            </w:pPr>
                            <w:r>
                              <w:rPr/>
                              <w:t>时间和内容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210"/>
                              <w:rPr/>
                            </w:pPr>
                            <w:r>
                              <w:rPr/>
                              <w:t>任何职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9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奖励、处分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04460" cy="66681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87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91"/>
                              <w:gridCol w:w="116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25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06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81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800"/>
                                    <w:ind w:right="-1772" w:firstLine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right="-17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525.05pt;mso-wrap-distance-left:9pt;mso-wrap-distance-right:0pt;mso-wrap-distance-top:0pt;mso-wrap-distance-bottom:0pt;margin-top:0.1pt;mso-position-vertical-relative:text;margin-left:5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87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91"/>
                        <w:gridCol w:w="116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科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525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出席人数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06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4180" w:hRule="atLeast"/>
                        </w:trPr>
                        <w:tc>
                          <w:tcPr>
                            <w:tcW w:w="81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800"/>
                              <w:ind w:right="-1772"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-17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6</w:t>
      </w:r>
      <w:r>
        <w:rPr>
          <w:szCs w:val="21"/>
        </w:rPr>
        <w:t>页“外语程度”栏及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页由组织填写。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其他栏目由本人</w:t>
      </w:r>
    </w:p>
    <w:p>
      <w:pPr>
        <w:pStyle w:val="Normal"/>
        <w:spacing w:lineRule="exact" w:line="600"/>
        <w:ind w:left="105" w:firstLine="630"/>
        <w:rPr/>
      </w:pPr>
      <w:r>
        <w:rPr>
          <w:szCs w:val="21"/>
        </w:rPr>
        <w:t>填写，由教师所在系、学校审核。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</w:t>
      </w:r>
      <w:r>
        <w:rPr>
          <w:sz w:val="24"/>
        </w:rPr>
        <w:t>填写送专家鉴定的代表性论著或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论文的</w:t>
      </w:r>
      <w:r>
        <w:rPr>
          <w:sz w:val="24"/>
        </w:rPr>
        <w:t>1500</w:t>
      </w:r>
      <w:r>
        <w:rPr>
          <w:sz w:val="24"/>
        </w:rPr>
        <w:t>字左右的摘要和两名同行专家分别填写的鉴定意见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填写的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如填写内容较多、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本表第</w:t>
      </w:r>
      <w:r>
        <w:rPr>
          <w:szCs w:val="21"/>
        </w:rPr>
        <w:t>9</w:t>
      </w:r>
      <w:r>
        <w:rPr>
          <w:szCs w:val="21"/>
        </w:rPr>
        <w:t>页至</w:t>
      </w:r>
      <w:r>
        <w:rPr>
          <w:szCs w:val="21"/>
        </w:rPr>
        <w:t>12</w:t>
      </w:r>
      <w:r>
        <w:rPr>
          <w:szCs w:val="21"/>
        </w:rPr>
        <w:t>页（活页），呈报时必须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申报副教授、教授职务时，均须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</w:tabs>
        <w:spacing w:lineRule="exact" w:line="600"/>
        <w:rPr>
          <w:szCs w:val="21"/>
        </w:rPr>
      </w:pPr>
      <w:r>
        <w:rPr>
          <w:szCs w:val="21"/>
        </w:rPr>
        <w:t>讲师、助教职务的申报表可由学校主管部门参照本表制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  <w:tab w:val="left" w:pos="14265" w:leader="none"/>
        </w:tabs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4610" w:leader="none"/>
        </w:tabs>
        <w:rPr>
          <w:szCs w:val="21"/>
        </w:rPr>
      </w:pPr>
      <w:r>
        <w:rPr>
          <w:szCs w:val="21"/>
        </w:rPr>
        <w:tab/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179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210" w:firstLine="11984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195"/>
        <w:rPr/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210" w:firstLine="12000"/>
        <w:rPr/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2785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sectPr>
      <w:footerReference w:type="default" r:id="rId2"/>
      <w:type w:val="nextPage"/>
      <w:pgSz w:orient="landscape" w:w="20636" w:h="14570"/>
      <w:pgMar w:left="1021" w:right="851" w:gutter="0" w:header="0" w:top="907" w:footer="992" w:bottom="1304"/>
      <w:pgNumType w:start="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3:00Z</dcterms:created>
  <dc:creator>MC SYSTEM</dc:creator>
  <dc:description/>
  <dc:language>en-US</dc:language>
  <cp:lastModifiedBy>user</cp:lastModifiedBy>
  <cp:lastPrinted>2007-10-12T08:00:00Z</cp:lastPrinted>
  <dcterms:modified xsi:type="dcterms:W3CDTF">2009-06-19T01:53:00Z</dcterms:modified>
  <cp:revision>2</cp:revision>
  <dc:subject/>
  <dc:title>指导研究生情况</dc:title>
</cp:coreProperties>
</file>