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中初级专业技术职务任职资格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评  审  申  报  表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现从事专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申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市人事局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写申报表均应使用钢笔，字迹要求端正、清楚，所填内容要真实，应填写的项目，不得空缺。对于没有内容的项目，在项目栏内填写“无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报人填写的申报表只在当年的评审工作中一次性使用。评审通过的，申报表由单位人事部门存入申报的人事档案。评审未通过的，再申报时应补充新材料，重新填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破格、免试申报理由”栏目的填写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对于符合文件规定的破格、免试申报人员，应写明文件号、符合的条款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除上述人员外，应写明主要原因、办理机关、办理日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0"/>
        <w:gridCol w:w="517"/>
        <w:gridCol w:w="303"/>
        <w:gridCol w:w="295"/>
        <w:gridCol w:w="230"/>
        <w:gridCol w:w="81"/>
        <w:gridCol w:w="414"/>
        <w:gridCol w:w="765"/>
        <w:gridCol w:w="66"/>
        <w:gridCol w:w="728"/>
        <w:gridCol w:w="151"/>
        <w:gridCol w:w="368"/>
        <w:gridCol w:w="310"/>
        <w:gridCol w:w="57"/>
        <w:gridCol w:w="331"/>
        <w:gridCol w:w="719"/>
        <w:gridCol w:w="420"/>
        <w:gridCol w:w="234"/>
        <w:gridCol w:w="186"/>
        <w:gridCol w:w="129"/>
        <w:gridCol w:w="921"/>
      </w:tblGrid>
      <w:tr>
        <w:trPr>
          <w:trHeight w:val="64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工作年限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何种学术团体、任何职、有何社会兼职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何种外语（或古汉语、医古文）程度如何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考试语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考试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证编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考试情况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、免试申报理由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szCs w:val="21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二、主要工作经历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55"/>
        <w:gridCol w:w="2100"/>
        <w:gridCol w:w="1317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单位何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种专业工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正式参加工作起，按时间顺序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凡本人职务、工作单位、部门或从事专业有变动的，都要分行填写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/>
        <w:t>三、参加继续教育情况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40"/>
        <w:gridCol w:w="1785"/>
        <w:gridCol w:w="1155"/>
        <w:gridCol w:w="1155"/>
      </w:tblGrid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学习进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学时（学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考核结    果</w:t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北京市专业技术人员继续教育规定》，从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起，专业技术人员每年参加继续教育的学习时间不少于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报人任现职务以来，参加继续教育累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学时（学分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/>
        <w:t>四、主要专业技术工作业绩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</w:tblGrid>
      <w:tr>
        <w:trPr>
          <w:trHeight w:val="9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的技术业务成绩要填写具体，主要填写任现职务以来的工作业绩。完成的每项任务应包括起止时间、任务名称、本人承担的工作内容、工作量、工作效果和完成的情况，以及本人当时的职务、责任或所起的作用。</w:t>
            </w:r>
          </w:p>
        </w:tc>
      </w:tr>
      <w:tr>
        <w:trPr>
          <w:trHeight w:val="107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</w:tblGrid>
      <w:tr>
        <w:trPr>
          <w:trHeight w:val="12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/>
        <w:t>五、获奖情况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1680"/>
        <w:gridCol w:w="1365"/>
        <w:gridCol w:w="21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获奖或集体获奖本人作用、排名序号</w:t>
            </w:r>
          </w:p>
        </w:tc>
      </w:tr>
      <w:tr>
        <w:trPr>
          <w:trHeight w:val="37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六、发表论文、论（译）著情况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78"/>
        <w:gridCol w:w="2037"/>
        <w:gridCol w:w="1995"/>
        <w:gridCol w:w="7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（译）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、刊物名称在何会议宣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或独立撰写本人完成工作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8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/>
      </w:pPr>
      <w:r>
        <w:rPr/>
        <w:t>七、申报中级职务人员提交论文情况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2100"/>
        <w:gridCol w:w="1260"/>
        <w:gridCol w:w="3360"/>
      </w:tblGrid>
      <w:tr>
        <w:trPr>
          <w:trHeight w:val="6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字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18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概要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交的论文必须由申报人撰写，能代表申报人的专业技术水平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文内容要与申报人直接从事的专业技术工作紧密结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交的论文必须是任现职务以来撰写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/>
      </w:pPr>
      <w:r>
        <w:rPr/>
        <w:t>八、个人申请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63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从事何种专业工作，对本人业务能力、技术水平的估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报何系列（专业）何级职务任职资格。</w:t>
            </w:r>
          </w:p>
        </w:tc>
      </w:tr>
      <w:tr>
        <w:trPr>
          <w:trHeight w:val="401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申请人（签字）：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九、基层单位推荐（审核）意见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94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报人填写内容是否属实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申报人的工作态度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学术技术水平、工作能力、业绩和成就做出实事求是的评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荐申报人参加何系列（专业）何级职务任职资格的评审，</w:t>
            </w:r>
          </w:p>
        </w:tc>
      </w:tr>
      <w:tr>
        <w:trPr>
          <w:trHeight w:val="525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领导（签字）：                                   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/>
      </w:pPr>
      <w:r>
        <w:rPr/>
        <w:t>十、初级评审委员会推荐意见</w:t>
      </w:r>
    </w:p>
    <w:tbl>
      <w:tblPr>
        <w:tblW w:w="8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840"/>
        <w:gridCol w:w="735"/>
        <w:gridCol w:w="735"/>
        <w:gridCol w:w="761"/>
        <w:gridCol w:w="735"/>
        <w:gridCol w:w="741"/>
        <w:gridCol w:w="1260"/>
      </w:tblGrid>
      <w:tr>
        <w:trPr>
          <w:trHeight w:val="930" w:hRule="atLeast"/>
        </w:trPr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栏按申报系列牵头单位的要求填写，规定要低一级评委会推荐的，在此栏填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规定低一级评委会推荐的，此栏可以省略。</w:t>
            </w:r>
          </w:p>
        </w:tc>
      </w:tr>
      <w:tr>
        <w:trPr>
          <w:trHeight w:val="3570" w:hRule="atLeast"/>
        </w:trPr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主任委员（签字）：                       评审委员会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会人数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 决    结    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十一、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</w:t>
      </w:r>
      <w:r>
        <w:rPr/>
        <w:t>级评审委员会评审意见</w:t>
      </w:r>
    </w:p>
    <w:tbl>
      <w:tblPr>
        <w:tblW w:w="8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1155"/>
        <w:gridCol w:w="840"/>
        <w:gridCol w:w="735"/>
        <w:gridCol w:w="735"/>
        <w:gridCol w:w="761"/>
        <w:gridCol w:w="735"/>
        <w:gridCol w:w="741"/>
        <w:gridCol w:w="1260"/>
      </w:tblGrid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会人数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 决    结    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6" w:hRule="atLeast"/>
        </w:trPr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北京市       级专业技术职务任职资格评审办法，经无记名投票表决，确认          同志取得                 系列</w:t>
            </w:r>
          </w:p>
          <w:p>
            <w:pPr>
              <w:pStyle w:val="Normal"/>
              <w:ind w:firstLine="11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                  职务任职资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主任委员（签字）：                        评审委员会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9</w:t>
      </w:r>
    </w:p>
    <w:sectPr>
      <w:type w:val="nextPage"/>
      <w:pgSz w:w="11906" w:h="16838"/>
      <w:pgMar w:left="2041" w:right="204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05:00Z</dcterms:created>
  <dc:creator>FtpDown</dc:creator>
  <dc:description/>
  <dc:language>en-US</dc:language>
  <cp:lastModifiedBy>user</cp:lastModifiedBy>
  <cp:lastPrinted>2007-10-17T11:03:00Z</cp:lastPrinted>
  <dcterms:modified xsi:type="dcterms:W3CDTF">2009-06-23T06:33:00Z</dcterms:modified>
  <cp:revision>7</cp:revision>
  <dc:subject/>
  <dc:title>中初级专业技术职务任职资格</dc:title>
</cp:coreProperties>
</file>