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劳动关系学院参评中、高级职称人员科研情况一览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：                  所在部门：                   申报职称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080"/>
        <w:gridCol w:w="1620"/>
        <w:gridCol w:w="1574"/>
      </w:tblGrid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一、科研成果（论文类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载或收录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一）核心期刊论文（独立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核心期刊论文（合作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一般期刊论文（独立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一般期刊论文（合作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二、科研成果（著作类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著作类（独立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著作类（合作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三）其他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三、科研成果（教材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著作类（独立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著作类（合作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四、科研项目（任现职以来主持或参与的已结项的科研项目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  <w:r>
              <w:rPr>
                <w:rFonts w:ascii="宋体;SimSun" w:hAnsi="宋体;SimSun" w:cs="宋体;SimSun"/>
                <w:szCs w:val="21"/>
              </w:rPr>
              <w:t>（国家、省部、院级等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一）科研项目（主持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科研项目（参与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五、科研获奖（任现职以来科研成果获奖情况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成果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（国家、省部、院级等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六、代表作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表作成果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或发表刊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42:00Z</dcterms:created>
  <dc:creator>雨林木风</dc:creator>
  <dc:description/>
  <cp:keywords/>
  <dc:language>en-US</dc:language>
  <cp:lastModifiedBy>雨林木风</cp:lastModifiedBy>
  <cp:lastPrinted>2009-09-15T10:02:00Z</cp:lastPrinted>
  <dcterms:modified xsi:type="dcterms:W3CDTF">2010-06-30T00:42:00Z</dcterms:modified>
  <cp:revision>2</cp:revision>
  <dc:subject/>
  <dc:title>科研成果统计表</dc:title>
</cp:coreProperties>
</file>