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2"/>
      </w:tblGrid>
      <w:tr>
        <w:trPr>
          <w:trHeight w:val="81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 w:before="0" w:after="0"/>
              <w:jc w:val="center"/>
              <w:outlineLvl w:val="1"/>
              <w:rPr>
                <w:rFonts w:ascii="Tahoma" w:hAnsi="Tahoma" w:cs="Tahoma"/>
                <w:color w:val="666644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666644"/>
                <w:kern w:val="0"/>
                <w:sz w:val="24"/>
              </w:rPr>
              <w:t>关于组织选拔</w:t>
            </w:r>
            <w:r>
              <w:rPr>
                <w:rFonts w:cs="Tahoma" w:ascii="Tahoma" w:hAnsi="Tahoma"/>
                <w:b/>
                <w:bCs/>
                <w:color w:val="666644"/>
                <w:kern w:val="0"/>
                <w:sz w:val="24"/>
              </w:rPr>
              <w:t>2010</w:t>
            </w:r>
            <w:r>
              <w:rPr>
                <w:rFonts w:ascii="Tahoma" w:hAnsi="Tahoma" w:cs="Tahoma"/>
                <w:b/>
                <w:bCs/>
                <w:color w:val="666644"/>
                <w:kern w:val="0"/>
                <w:sz w:val="24"/>
              </w:rPr>
              <w:t>年博士生、博士后和高校辅导员到北京市挂职锻炼的通知</w:t>
            </w:r>
            <w:r>
              <w:rPr>
                <w:rFonts w:ascii="Tahoma" w:hAnsi="Tahoma" w:cs="Tahoma" w:eastAsia="Tahoma"/>
                <w:b/>
                <w:bCs/>
                <w:color w:val="666644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12" w:type="dxa"/>
            <w:tcBorders>
              <w:top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点击量：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t xml:space="preserve">156 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2677A2"/>
                <w:kern w:val="0"/>
                <w:sz w:val="18"/>
                <w:szCs w:val="18"/>
              </w:rPr>
              <w:t>2010-07-05 11:40:32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3">
              <w:r>
                <w:rPr>
                  <w:rStyle w:val="InternetLink"/>
                  <w:rFonts w:ascii="Tahoma" w:hAnsi="Tahoma" w:cs="Tahoma"/>
                  <w:color w:val="525252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cs="Tahoma"/>
                  <w:color w:val="525252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/>
                  <w:color w:val="525252"/>
                  <w:kern w:val="0"/>
                  <w:sz w:val="18"/>
                </w:rPr>
                <w:t>小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6">
              <w:r>
                <w:rPr>
                  <w:rStyle w:val="InternetLink"/>
                  <w:rFonts w:ascii="Tahoma" w:hAnsi="Tahoma" w:cs="Tahoma"/>
                  <w:color w:val="525252"/>
                  <w:kern w:val="0"/>
                  <w:sz w:val="18"/>
                </w:rPr>
                <w:t>打印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　 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【</w:t>
            </w:r>
            <w:hyperlink r:id="rId7">
              <w:r>
                <w:rPr>
                  <w:rStyle w:val="InternetLink"/>
                  <w:rFonts w:ascii="Tahoma" w:hAnsi="Tahoma" w:cs="Tahoma"/>
                  <w:color w:val="525252"/>
                  <w:kern w:val="0"/>
                  <w:sz w:val="18"/>
                </w:rPr>
                <w:t>关闭</w:t>
              </w:r>
            </w:hyperlink>
            <w:r>
              <w:rPr>
                <w:rFonts w:ascii="Tahoma" w:hAnsi="Tahoma" w:cs="Tahoma"/>
                <w:color w:val="2677A2"/>
                <w:kern w:val="0"/>
                <w:sz w:val="18"/>
                <w:szCs w:val="18"/>
              </w:rPr>
              <w:t>】</w:t>
            </w:r>
            <w:r>
              <w:rPr>
                <w:rFonts w:ascii="Tahoma" w:hAnsi="Tahoma" w:cs="Tahoma" w:eastAsia="Tahoma"/>
                <w:color w:val="2677A2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各高校党委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为拓展高校学生、高校辅导员社会实践渠道，充分发挥首都教育资源和智力优势，发现、培养和储备一批有发展潜力的青年人才和年轻干部，加快“人文北京、绿色北京、科技北京”建设，根据《关于组织选拔博士生和博士后到北京市挂职锻炼的意见》（京组发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[2007]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号）、《关于加强北京高校辅导员队伍建设的实施意见》（京教工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[2008]10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号）和《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09-202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年北京市党政领导班子后备干部队伍建设规划》（京发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[2009]2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号）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年将继续开展组织选拔博士生、博士后和高校辅导员到北京市挂职锻炼工作。现将有关事项通知如下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华文中宋;宋体" w:hAnsi="华文中宋;宋体" w:eastAsia="华文中宋;宋体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2677A2"/>
                <w:kern w:val="0"/>
                <w:sz w:val="28"/>
                <w:szCs w:val="28"/>
              </w:rPr>
              <w:t>一、选拔和挂职时间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选拔工作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正式启动，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底到岗锻炼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博士生、博士后挂职时间半年，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月到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月底；高校辅导员挂职时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年，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月到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月底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华文中宋;宋体" w:hAnsi="华文中宋;宋体" w:eastAsia="华文中宋;宋体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2677A2"/>
                <w:kern w:val="0"/>
                <w:sz w:val="28"/>
                <w:szCs w:val="28"/>
              </w:rPr>
              <w:t>二、选拔数量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在北京高校和北京地区博士后流动站、博士后科研工作站，选拔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多名纳入国家统一招生计划的普通高校和科研院所在读博士生（不含委培和定向）、博士后，北京高校（含双管院校）选拔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名辅导员，到北京市区县局级单位和市属国有企事业单位进行挂职锻炼，所挂职务一般为正处级部门或单位一把手助理，国有企事业单位挂任相应职务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华文中宋;宋体" w:hAnsi="华文中宋;宋体" w:eastAsia="华文中宋;宋体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2677A2"/>
                <w:kern w:val="0"/>
                <w:sz w:val="28"/>
                <w:szCs w:val="28"/>
              </w:rPr>
              <w:t>三、选拔条件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坚持科学发展观，坚持理论与实践相结合，自觉运用马克思主义的立场、观点、方法分析和解决实际问题，事业心、责任感和创新意识强，志愿投身首都经济社会建设事业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学有所长，具有较高的专业知识水平和较深的理论功底。高校辅导员具有一定的发展潜力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学有余力，有相对固定的实践锻炼时间，原则上不推荐博士一年级的学生参加挂职锻炼。高校辅导员原则上要在岗工作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年以上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博士生年龄一般不超过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周岁，博士后年龄一般不超过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周岁；高校辅导员年龄一般不超过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身心健康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华文中宋;宋体" w:hAnsi="华文中宋;宋体" w:eastAsia="华文中宋;宋体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2677A2"/>
                <w:kern w:val="0"/>
                <w:sz w:val="28"/>
                <w:szCs w:val="28"/>
              </w:rPr>
              <w:t>四、选拔程序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28"/>
                <w:szCs w:val="28"/>
              </w:rPr>
              <w:t>、统计需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中旬，市委组织部对区县局级单位和市属国有企业的博士生、博士后和高校辅导员挂职锻炼需求状况进行统计，送市委教育工委。目前市级机关挂职岗位共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个，区县挂职岗位共有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34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个，共计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49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个。（详细岗位需求请查阅“宣教之窗”网站公告栏本通知内）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28"/>
                <w:szCs w:val="28"/>
              </w:rPr>
              <w:t>、组织报名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上旬，北京高校在博士生、博士后和辅导员中进行动员，发布岗位需求，组织博士生、博士后和辅导员自愿报名，对报名人员的报名资格、填报具体专业及研究方向、正在或即将进行的研究课题等进行审查核实，初次选拔后组织填写《博士生、博士后和高校辅导员挂职锻炼推荐表》，于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前报北京教育系统人才交流服务中心，经市委教育工委汇总审核后，由市委组织部分别下发各单位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28"/>
                <w:szCs w:val="28"/>
              </w:rPr>
              <w:t>、双向选择和岗位调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中旬，组织挂职接收单位和挂职博士生、博士后、高校辅导员人选见面，进行双向选择。双方确定挂职意向后，将情况反馈市委组织部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市委组织部再次根据意愿和需求，将未落实接收单位的博士生、博士后和高校辅导员尽可能调剂到较为合适的空缺岗位上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28"/>
                <w:szCs w:val="28"/>
              </w:rPr>
              <w:t>、岗前培训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下旬，统一组织挂职博士生、博士后和高校辅导员进行岗前培训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677A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2677A2"/>
                <w:kern w:val="0"/>
                <w:sz w:val="28"/>
                <w:szCs w:val="28"/>
              </w:rPr>
              <w:t>、到岗锻炼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底，组织挂职博士生、博士后和高校辅导员到岗锻炼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华文中宋;宋体" w:hAnsi="华文中宋;宋体" w:eastAsia="华文中宋;宋体" w:cs="宋体;SimSun"/>
                <w:b/>
                <w:b/>
                <w:color w:val="2677A2"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宋体;SimSun" w:eastAsia="华文中宋;宋体"/>
                <w:b/>
                <w:color w:val="2677A2"/>
                <w:kern w:val="0"/>
                <w:sz w:val="28"/>
                <w:szCs w:val="28"/>
              </w:rPr>
              <w:t>五、管理考核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挂职锻炼期间，博士生每周应保证在挂职单位工作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天，暑假期间需全职工作；挂职博士后和高校辅导员需全职工作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挂职锻炼期间的日常管理，以挂职单位管理为主，指定专人负责联系指导挂职博士生、博士后和高校辅导员，并做好相关考勤工作。挂职博士生、博士后的交通和生活补助统一从市委教育工委“首都高校研究生社会实践专项资金”中支付，医疗和有关保险由高校或科研院所承担。高校辅导员挂职期间，原工作待遇，包括北京市核发的岗位补贴等保持不变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挂职锻炼期满后，挂职单位对挂职博士生、博士后进行考核，市委组织部、市委教育工委对挂职辅导员进行考核，填写《博士生、博士后和高校辅导员挂职锻炼情况考核表》，分别报市、区县局级单位或市属国有企事业单位组织（人事）部门签署意见，转有关学校或单位存入挂职博士生、博士后和高校辅导员档案。组织（人事）部门负责建立挂职博士生、博士后、高校辅导员人才库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、对于专业对口、挂职期间表现突出的博士生、博士后和高校辅导员，根据本人和挂职单位双方留用意向，可按照干部管理权限和有关规定办理录用手续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righ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北京市委教育工委联系人：刘锦震，联系电话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63088414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北京教育系统人才交流服务中心联系人：孙毅君，联系电话：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4"/>
              </w:rPr>
              <w:t>68987918</w:t>
            </w:r>
          </w:p>
          <w:p>
            <w:pPr>
              <w:pStyle w:val="Normal"/>
              <w:widowControl/>
              <w:spacing w:lineRule="exact" w:line="440"/>
              <w:ind w:firstLine="560"/>
              <w:jc w:val="righ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righ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中共北京市委教育工作委员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right"/>
              <w:rPr>
                <w:rFonts w:ascii="仿宋_GB2312" w:hAnsi="仿宋_GB2312" w:eastAsia="仿宋_GB2312" w:cs="宋体;SimSun"/>
                <w:color w:val="2677A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2677A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2677A2"/>
                <w:kern w:val="0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ahoma" w:hAnsi="Tahoma" w:cs="Tahoma"/>
      <w:color w:val="666644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25252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hyperlink" Target="javascript:print()" TargetMode="External"/><Relationship Id="rId7" Type="http://schemas.openxmlformats.org/officeDocument/2006/relationships/hyperlink" Target="javascript:close(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0:00Z</dcterms:created>
  <dc:creator>微软用户</dc:creator>
  <dc:description/>
  <cp:keywords/>
  <dc:language>en-US</dc:language>
  <cp:lastModifiedBy>微软用户</cp:lastModifiedBy>
  <dcterms:modified xsi:type="dcterms:W3CDTF">2010-07-06T06:30:00Z</dcterms:modified>
  <cp:revision>2</cp:revision>
  <dc:subject/>
  <dc:title/>
</cp:coreProperties>
</file>