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0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0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8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7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5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0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4"/>
          <w:szCs w:val="24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年六月二十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9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0-06-10T02:3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