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首次岗位设置与聘用工作近期安排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6</w:t>
      </w:r>
      <w:r>
        <w:rPr>
          <w:rFonts w:ascii="黑体;SimHei" w:hAnsi="黑体;SimHei" w:eastAsia="黑体;SimHei"/>
          <w:sz w:val="36"/>
          <w:szCs w:val="36"/>
        </w:rPr>
        <w:t>日）</w:t>
      </w:r>
    </w:p>
    <w:p>
      <w:pPr>
        <w:pStyle w:val="Normal"/>
        <w:ind w:firstLine="239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首次岗位设置与聘用工作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正式启动。按照工作安排，请竞聘教学院、系、部主任、副主任职务及竞聘管理岗位五、六级职员的人员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向岗位设置与聘用工作办公室提交竞聘申请表（表格从校园网首页“岗位设置与聘用工作”专栏内下载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办公室对所报材料进行资格审查，如有不符合竞聘条件者，将通知本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将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全天召开全院竞聘大会，全体副处副高及以上人员及竞聘人员参会，有课者请予调整。请竞聘各教学院、系、部主任、副主任（教学、科研）职务者；竞聘管理岗位五、六级职员者；竞聘同一职级但不同岗位者三类人员准备竞聘演讲，时间</w:t>
      </w:r>
      <w:r>
        <w:rPr>
          <w:rFonts w:eastAsia="仿宋_GB2312" w:ascii="仿宋_GB2312" w:hAnsi="仿宋_GB2312"/>
          <w:sz w:val="30"/>
          <w:szCs w:val="30"/>
        </w:rPr>
        <w:t>5-7</w:t>
      </w:r>
      <w:r>
        <w:rPr>
          <w:rFonts w:ascii="仿宋_GB2312" w:hAnsi="仿宋_GB2312" w:eastAsia="仿宋_GB2312"/>
          <w:sz w:val="30"/>
          <w:szCs w:val="30"/>
        </w:rPr>
        <w:t>分钟。竞聘原岗位者不参加演讲。竞聘演讲结束后，将对全体竞聘人员（含竞聘原岗位者）进行现场民主测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中国劳动关系学院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设置与聘用工作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5:00Z</dcterms:created>
  <dc:creator>雨林木风</dc:creator>
  <dc:description/>
  <cp:keywords/>
  <dc:language>en-US</dc:language>
  <cp:lastModifiedBy>dxx</cp:lastModifiedBy>
  <cp:lastPrinted>2011-05-04T18:40:00Z</cp:lastPrinted>
  <dcterms:modified xsi:type="dcterms:W3CDTF">2011-05-05T01:38:00Z</dcterms:modified>
  <cp:revision>39</cp:revision>
  <dc:subject/>
  <dc:title>通       知</dc:title>
</cp:coreProperties>
</file>