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中国劳动关系学院管理岗位设置与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聘用实施细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学院建设高水平大学的需要，合理配置人力资源，优化教职工队伍结构，提高办公质量和办学效益，根据《事业单位岗位设置管理试行办法》（国人部发</w:t>
      </w:r>
      <w:r>
        <w:rPr>
          <w:rFonts w:eastAsia="仿宋_GB2312" w:cs="宋体;SimSun" w:ascii="仿宋_GB2312" w:hAnsi="仿宋_GB2312"/>
          <w:sz w:val="32"/>
          <w:szCs w:val="32"/>
        </w:rPr>
        <w:t>[2006]70</w:t>
      </w:r>
      <w:r>
        <w:rPr>
          <w:rFonts w:ascii="仿宋_GB2312" w:hAnsi="仿宋_GB2312" w:cs="宋体;SimSun" w:eastAsia="仿宋_GB2312"/>
          <w:sz w:val="32"/>
          <w:szCs w:val="32"/>
        </w:rPr>
        <w:t>号）、《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事业单位岗位设置管理试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实施意见》（国人部发</w:t>
      </w:r>
      <w:r>
        <w:rPr>
          <w:rFonts w:eastAsia="仿宋_GB2312" w:cs="宋体;SimSun" w:ascii="仿宋_GB2312" w:hAnsi="仿宋_GB2312"/>
          <w:sz w:val="32"/>
          <w:szCs w:val="32"/>
        </w:rPr>
        <w:t>[2006]87</w:t>
      </w:r>
      <w:r>
        <w:rPr>
          <w:rFonts w:ascii="仿宋_GB2312" w:hAnsi="仿宋_GB2312" w:cs="宋体;SimSun" w:eastAsia="仿宋_GB2312"/>
          <w:sz w:val="32"/>
          <w:szCs w:val="32"/>
        </w:rPr>
        <w:t>号）、《关于高等学校岗位设置管理的指导意见》（国人部发</w:t>
      </w:r>
      <w:r>
        <w:rPr>
          <w:rFonts w:eastAsia="仿宋_GB2312" w:cs="宋体;SimSun" w:ascii="仿宋_GB2312" w:hAnsi="仿宋_GB2312"/>
          <w:sz w:val="32"/>
          <w:szCs w:val="32"/>
        </w:rPr>
        <w:t>[2007]59</w:t>
      </w:r>
      <w:r>
        <w:rPr>
          <w:rFonts w:ascii="仿宋_GB2312" w:hAnsi="仿宋_GB2312" w:cs="宋体;SimSun" w:eastAsia="仿宋_GB2312"/>
          <w:sz w:val="32"/>
          <w:szCs w:val="32"/>
        </w:rPr>
        <w:t>号）和《全国总工会事业单位岗位设置管理实施意见》（工组字</w:t>
      </w:r>
      <w:r>
        <w:rPr>
          <w:rFonts w:eastAsia="仿宋_GB2312" w:cs="宋体;SimSun" w:ascii="仿宋_GB2312" w:hAnsi="仿宋_GB2312"/>
          <w:sz w:val="32"/>
          <w:szCs w:val="32"/>
        </w:rPr>
        <w:t>[2011]93</w:t>
      </w:r>
      <w:r>
        <w:rPr>
          <w:rFonts w:ascii="仿宋_GB2312" w:hAnsi="仿宋_GB2312" w:cs="宋体;SimSun" w:eastAsia="仿宋_GB2312"/>
          <w:sz w:val="32"/>
          <w:szCs w:val="32"/>
        </w:rPr>
        <w:t>号）文件精神，按照全国总工会批准的《中国劳动关系学院岗位设置审核表》的要求，制定本细则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岗位设置总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管理岗位指担负领导职责或管理任务的工作岗位。管理岗位的设置要适应增强高等学院运转效能、提高工作效率、提升管理水平的需要。学校管理岗位包括校、院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系、部</w:t>
      </w:r>
      <w:r>
        <w:rPr>
          <w:rFonts w:eastAsia="仿宋_GB2312" w:cs="宋体;SimSun" w:ascii="仿宋_GB2312" w:hAnsi="仿宋_GB2312"/>
          <w:kern w:val="0"/>
          <w:sz w:val="32"/>
          <w:szCs w:val="32"/>
          <w:u w:val="wave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以及其他内设机构的管理岗位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原则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科学合理、精简效能的原则进行岗位设置，坚持按需设岗、竞聘上岗、按岗聘用、合同管理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岗位比例和总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人事部教育部《关于高等学校岗位设置管理的指导意见》（国人部发</w:t>
      </w:r>
      <w:r>
        <w:rPr>
          <w:rFonts w:eastAsia="仿宋_GB2312" w:cs="宋体;SimSun" w:ascii="仿宋_GB2312" w:hAnsi="仿宋_GB2312"/>
          <w:sz w:val="32"/>
          <w:szCs w:val="32"/>
        </w:rPr>
        <w:t>[2007]59</w:t>
      </w:r>
      <w:r>
        <w:rPr>
          <w:rFonts w:ascii="仿宋_GB2312" w:hAnsi="仿宋_GB2312" w:cs="宋体;SimSun" w:eastAsia="仿宋_GB2312"/>
          <w:sz w:val="32"/>
          <w:szCs w:val="32"/>
        </w:rPr>
        <w:t>号）、全总有关岗位设置文件要求，</w:t>
      </w:r>
      <w:r>
        <w:rPr>
          <w:rFonts w:ascii="仿宋_GB2312" w:hAnsi="仿宋_GB2312" w:cs="MS Gothic;ＭＳ ゴシック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ascii="仿宋_GB2312" w:hAnsi="仿宋_GB2312" w:cs="MS Gothic;ＭＳ ゴシック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岗</w:t>
      </w:r>
      <w:r>
        <w:rPr>
          <w:rFonts w:ascii="仿宋_GB2312" w:hAnsi="仿宋_GB2312" w:cs="MS Gothic;ＭＳ ゴシック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MS Gothic;ＭＳ ゴシック" w:eastAsia="仿宋_GB2312"/>
          <w:sz w:val="32"/>
          <w:szCs w:val="32"/>
        </w:rPr>
        <w:t>量占</w:t>
      </w:r>
      <w:r>
        <w:rPr>
          <w:rFonts w:ascii="仿宋_GB2312" w:hAnsi="仿宋_GB2312" w:cs="宋体;SimSun" w:eastAsia="仿宋_GB2312"/>
          <w:sz w:val="32"/>
          <w:szCs w:val="32"/>
        </w:rPr>
        <w:t>全院岗</w:t>
      </w:r>
      <w:r>
        <w:rPr>
          <w:rFonts w:ascii="仿宋_GB2312" w:hAnsi="仿宋_GB2312" w:cs="MS Gothic;ＭＳ ゴシック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MS Gothic;ＭＳ ゴシック" w:eastAsia="仿宋_GB2312"/>
          <w:sz w:val="32"/>
          <w:szCs w:val="32"/>
        </w:rPr>
        <w:t>量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即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管理岗位。</w:t>
      </w:r>
      <w:r>
        <w:rPr>
          <w:rFonts w:ascii="仿宋_GB2312" w:hAnsi="仿宋_GB2312" w:cs="MS Gothic;ＭＳ ゴシック" w:eastAsia="仿宋_GB2312"/>
          <w:sz w:val="32"/>
          <w:szCs w:val="32"/>
        </w:rPr>
        <w:t>学院根据各个部门管理工作的实际需要核定各部门的管理岗位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岗位等级设置和结构比例</w:t>
      </w:r>
    </w:p>
    <w:p>
      <w:pPr>
        <w:pStyle w:val="Normal"/>
        <w:widowControl/>
        <w:spacing w:lineRule="exact" w:line="48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  <w:u w:val="wave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wave"/>
        </w:rPr>
        <w:t>管理岗位分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  <w:u w:val="wave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wave"/>
        </w:rPr>
        <w:t>个等级，即三至十级。分别为：三级职员（局级正职），四级职员（局级副职），五级职员（处级正职），六级职员（处级副职），七级职员（科级正职），八级职员（科级副职），九级职员（科员），十级职员（办事员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总给学院下达的管理岗位数量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，占学院岗位总量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其中，三级职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；四级职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；五级职员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个；六级职员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个；七级职员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；八级职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；九级职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基本任职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遵守宪法和法律，政治立场坚定，勤奋敬业，廉洁自律，恪守工作纪律和职业道德，作风正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良好的品行、强烈的事业心和责任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热爱党的教育事业，有适应本岗位要求的理论水平、组织能力、文化水平和专业知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具有适应岗位要求的身体条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管理岗位一般应具有大学专科以上文化程度。其中，六级以上职员岗位一般应具有大学本科以上文化程度，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下人员受聘六级以上职员岗位应具有研究生学历或硕士以上学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各级职员岗位还应具备以下基本任职条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三级、五级职员岗位，须分别在四级、六级职员岗位上工作两年以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四级、六级职员岗位，须分别在五级、七级职员岗位上工作三年以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七级、八级职员岗位，须分别在八级、九级职员岗位上工作三年以上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聘用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三级、四级职员岗位的聘用条件根据干部管理权限，按上级主管部门的相关文件规定执行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五级、六级职员岗位的聘用条件根据干部管理权限，按上级主管部门的相关文件规定执行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七级至十级职员岗位的聘用条件，按照《中国劳动关系学院干部任免管理办法》中的相关条款执行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岗位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三级和四级职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级和四级职员岗位职责按干部人事管理的有关规定确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五级职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持或分管本部门的管理工作，负责或协助领导制定工作计划或专项工作方案，组织实施本部门工作任务的完成；协调院内外有关业务工作，积极解决工作困难，做好本部门人员思想政治工作，创造和谐的内部工作环境；起草公文、文稿以及制定本部门规章制度和本部门《岗位工作任务书》；完成上级下达的其它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六级职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本部门一方面或几方面的管理工作，或从事综合性政策调研、业务咨询工作；参与制定工作计划或专项工作方案，积极协助部门负责人完成本部门工作任务；配合部门负责人创造良好的内部工作环境、解决工作困难、做好本部门人员思想政治工作；起草公文、文稿以及制定本部门规章制度和本部门《岗位工作任务书》；完成上级下达的其它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七级职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本部门某方面的日常管理工作；配合部门领导做好有关调研工作，并提出有关的工作建议，撰写具有一定水平的管理研究报告；起草本职工作中的公文、文稿；按时做好工作计划与总结，认真负责并高质量完成日常工作；完成上级下达的其它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八级职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本部门某一项或几项具体业务工作；配合科室领导或本部门主管领导开展工作；起草公文、文稿；按时做好工作计划与总结，认真负责并高质量完成日常工作；完成上级下达的其它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九级职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具体管理工作和事务性工作；起草一般公文、文稿；完成上级下达的其它工作任务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相关问题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关于同时在两类岗位任职的问题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  <w:u w:val="wave"/>
        </w:rPr>
      </w:pPr>
      <w:r>
        <w:rPr>
          <w:rFonts w:ascii="仿宋_GB2312" w:hAnsi="仿宋_GB2312" w:cs="宋体;SimSun" w:eastAsia="仿宋_GB2312"/>
          <w:sz w:val="32"/>
          <w:szCs w:val="32"/>
          <w:u w:val="wave"/>
        </w:rPr>
        <w:t>高等学校聘用人员原则上不得同时在两类岗位上任职。根据高等学校管理的工作特点，确需兼任的，须按人事管理权限审批，并严格控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管理岗位人员原则上不得同时在两类岗位上任职，因教学科研等工作需要，确需兼任的，由学院岗位设置与聘用工作领导小组决定，报主管部门审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经批准同时在管理岗位和专业技术岗位任职的人员，占管理岗位和专业技术岗位双职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i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兼任教师职务的，按教师岗位聘用实施细则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新进管理岗位人员的岗位聘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调入学院的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其本人基本情况，参照学院同类人员聘用条件，重新确定岗位等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  <w:u w:val="wave"/>
        </w:rPr>
        <w:t>新参加工作人员按以下规定聘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wave"/>
        </w:rPr>
        <w:t>获得博士学位的毕业生，于初期工资执行期满后，经考察能胜任和履行岗位职责的，可聘任在七级职员岗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wave"/>
        </w:rPr>
        <w:t>获得硕士学位的毕业生，于初期工资执行期满后，经考察能胜任和履行岗位职责的，可聘任在八级职员岗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wave"/>
        </w:rPr>
        <w:t>大学本科（含获得双学士学位的本科生和未获得硕士学位的研究生）及以下毕业生，一年见习期满后，可聘任在九级职员岗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管理岗位人员原则上不得越级聘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wave"/>
        </w:rPr>
        <w:t>确因工作需要，由专业技术岗位交流到管理岗位的人员，可根据干部人事管理权限和本人条件，直接聘任到相应的管理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iCs/>
          <w:color w:val="000000"/>
          <w:sz w:val="32"/>
          <w:szCs w:val="32"/>
        </w:rPr>
        <w:t>（注：文中划</w:t>
      </w:r>
      <w:r>
        <w:rPr>
          <w:rFonts w:ascii="仿宋_GB2312" w:hAnsi="仿宋_GB2312" w:cs="宋体;SimSun" w:eastAsia="仿宋_GB2312"/>
          <w:sz w:val="32"/>
          <w:szCs w:val="32"/>
        </w:rPr>
        <w:t>线部分</w:t>
      </w:r>
      <w:r>
        <w:rPr>
          <w:rFonts w:ascii="仿宋_GB2312" w:hAnsi="仿宋_GB2312" w:cs="宋体;SimSun" w:eastAsia="仿宋_GB2312"/>
          <w:iCs/>
          <w:color w:val="000000"/>
          <w:sz w:val="32"/>
          <w:szCs w:val="32"/>
        </w:rPr>
        <w:t>为国家有关文件的原文内容）</w:t>
      </w:r>
    </w:p>
    <w:sectPr>
      <w:type w:val="nextPage"/>
      <w:pgSz w:w="10440" w:h="14740"/>
      <w:pgMar w:left="1797" w:right="1797" w:gutter="0" w:header="0" w:top="1440" w:footer="0" w:bottom="1440"/>
      <w:pgNumType w:start="14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7:00Z</dcterms:created>
  <dc:creator>shaya</dc:creator>
  <dc:description/>
  <cp:keywords/>
  <dc:language>en-US</dc:language>
  <cp:lastModifiedBy>dxx</cp:lastModifiedBy>
  <cp:lastPrinted>2011-04-28T23:53:00Z</cp:lastPrinted>
  <dcterms:modified xsi:type="dcterms:W3CDTF">2011-05-26T06:07:00Z</dcterms:modified>
  <cp:revision>2</cp:revision>
  <dc:subject/>
  <dc:title>关于成立学院岗位设置及聘用工作</dc:title>
</cp:coreProperties>
</file>