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 w:cs="宋体;SimSun"/>
                <w:kern w:val="0"/>
                <w:sz w:val="48"/>
                <w:szCs w:val="48"/>
              </w:rPr>
            </w:pPr>
            <w:r>
              <w:rPr>
                <w:rFonts w:eastAsia="仿宋_GB2312"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kern w:val="0"/>
                <w:sz w:val="48"/>
                <w:szCs w:val="48"/>
              </w:rPr>
              <w:t>中国劳动关系学院教师岗位应聘申请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所 在 部  门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姓        名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申报岗位名称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ind w:firstLine="162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980"/>
              <w:rPr/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填 写 时  间：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  <w:u w:val="single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18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ind w:firstLine="256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劳动关系学院干部人事处制</w:t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写说明：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在所申请的岗位等级下划“√”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高校工作年限和任职年限时间截止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3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请理由”部分，要对照首次聘用条件完整填写所符合的认定条件并说明自己的情况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4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申请理由”部分，要在“是否继续申报下一等级”中做出选择，如不选择视为同意申报该岗位级别的基础等级岗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承担教学情况”部分，按年度填写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6.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科研情况”部分可增加行或附页，但要保证“教学情况”、“科研情况”及“审批情况”不在同一页上。</w:t>
      </w:r>
    </w:p>
    <w:p>
      <w:pPr>
        <w:pStyle w:val="Normal"/>
        <w:ind w:firstLine="560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可打印，但“申请人签名”部分必须用蓝色或黑色签字笔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900"/>
        <w:gridCol w:w="360"/>
        <w:gridCol w:w="180"/>
        <w:gridCol w:w="180"/>
        <w:gridCol w:w="242"/>
        <w:gridCol w:w="118"/>
        <w:gridCol w:w="360"/>
        <w:gridCol w:w="102"/>
        <w:gridCol w:w="78"/>
        <w:gridCol w:w="540"/>
        <w:gridCol w:w="360"/>
        <w:gridCol w:w="242"/>
        <w:gridCol w:w="298"/>
        <w:gridCol w:w="900"/>
        <w:gridCol w:w="180"/>
        <w:gridCol w:w="540"/>
        <w:gridCol w:w="180"/>
        <w:gridCol w:w="720"/>
        <w:gridCol w:w="180"/>
        <w:gridCol w:w="162"/>
        <w:gridCol w:w="378"/>
        <w:gridCol w:w="540"/>
        <w:gridCol w:w="42"/>
        <w:gridCol w:w="138"/>
        <w:gridCol w:w="360"/>
        <w:gridCol w:w="360"/>
        <w:gridCol w:w="720"/>
      </w:tblGrid>
      <w:tr>
        <w:trPr>
          <w:trHeight w:val="603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情况</w:t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后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工作年限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专业技术职务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年限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教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教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级教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讲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讲师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级讲师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级助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级助教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由</w:t>
            </w:r>
          </w:p>
        </w:tc>
        <w:tc>
          <w:tcPr>
            <w:tcW w:w="9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教师各级岗位聘用实施细则规定的哪一条任职认定条件（具体说明）：</w:t>
            </w:r>
          </w:p>
        </w:tc>
      </w:tr>
      <w:tr>
        <w:trPr>
          <w:trHeight w:val="925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360" w:type="dxa"/>
            <w:gridSpan w:val="2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所填内容完全属实，受聘岗位工作期间能够履行学院规定的岗位职责。（如所申报等级未聘用上是否继续申报下一等级：□是 □否）</w:t>
            </w:r>
          </w:p>
          <w:p>
            <w:pPr>
              <w:pStyle w:val="Normal"/>
              <w:widowControl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签名：</w:t>
            </w:r>
          </w:p>
          <w:p>
            <w:pPr>
              <w:pStyle w:val="Normal"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29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情况</w:t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教学情况（如任现职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只需填写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以来的情况）</w:t>
            </w:r>
          </w:p>
        </w:tc>
      </w:tr>
      <w:tr>
        <w:trPr>
          <w:trHeight w:val="3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年何月</w:t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课程名称、班级及其他教学任务名称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数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测评成绩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96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研究成果（任现职以来）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处发表或出版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核心期刊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担部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3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情况</w:t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承担教学改革课题情况（任现职以来）</w:t>
            </w:r>
          </w:p>
        </w:tc>
      </w:tr>
      <w:tr>
        <w:trPr>
          <w:trHeight w:val="4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级别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的任务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任务情况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990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成果奖励情况（任现职以来）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级别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机构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务处审核意见</w:t>
            </w:r>
          </w:p>
        </w:tc>
        <w:tc>
          <w:tcPr>
            <w:tcW w:w="792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任现职以来年均完成教学工作量    课时，年均课堂教学测评分数为    ；以第一作者身份发表教学论文    篇（其中在核心期刊上发表    篇）；主持教改课题    项（其中省部级及以上课题   项，院级课题    项，横向课题    项）；获得教学成果奖励    项（其中省部级及以上奖励   项，院级奖励    项）。</w:t>
            </w:r>
          </w:p>
          <w:p>
            <w:pPr>
              <w:pStyle w:val="Normal"/>
              <w:widowControl/>
              <w:ind w:firstLine="16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        </w:t>
            </w:r>
          </w:p>
          <w:p>
            <w:pPr>
              <w:pStyle w:val="Normal"/>
              <w:widowControl/>
              <w:ind w:firstLine="619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审批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论文成果（任现职以来）</w:t>
            </w:r>
          </w:p>
        </w:tc>
      </w:tr>
      <w:tr>
        <w:trPr>
          <w:trHeight w:val="5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目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刊发表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核心期刊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著作成果（任现职以来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时在何处出版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专著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或承担科研课题情况（任现职以来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题名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单位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任务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批时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情况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奖励情况（任现职以来）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名称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担部分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颁发机构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等级</w:t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9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处审核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核，该同志任现职以来年以第一作者身份发表科研论文    篇（其中在核心期刊上发表    篇）；主持科研课题    项（其中省部级及以上课题   项，院级课题    项，横向课题    项）；获得科研成果奖励    项（其中省部级及以上奖励    项，院级奖励    项）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公章）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申请人所在部门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所填内容 □属实 □不属实，同意聘用（推荐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。</w:t>
            </w:r>
          </w:p>
          <w:p>
            <w:pPr>
              <w:pStyle w:val="Normal"/>
              <w:widowControl/>
              <w:ind w:firstLine="147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8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门岗位聘用工作小组组长签名：</w:t>
            </w:r>
          </w:p>
          <w:p>
            <w:pPr>
              <w:pStyle w:val="Normal"/>
              <w:widowControl/>
              <w:ind w:firstLine="11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部门盖章）              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81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专业技术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评聘委员会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聘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投票情况：参加人数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同意，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不同意，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票弃权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88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任签字：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  <w:tr>
        <w:trPr>
          <w:trHeight w:val="351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岗位设置与聘用工作领导小组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意聘用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岗位。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岗位设置与聘用工作领导小组组长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党委意见</w:t>
            </w:r>
          </w:p>
        </w:tc>
        <w:tc>
          <w:tcPr>
            <w:tcW w:w="738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（盖章）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7:00Z</dcterms:created>
  <dc:creator>微软用户</dc:creator>
  <dc:description/>
  <cp:keywords/>
  <dc:language>en-US</dc:language>
  <cp:lastModifiedBy>shaya</cp:lastModifiedBy>
  <cp:lastPrinted>2011-05-31T11:47:00Z</cp:lastPrinted>
  <dcterms:modified xsi:type="dcterms:W3CDTF">2011-05-31T05:04:00Z</dcterms:modified>
  <cp:revision>89</cp:revision>
  <dc:subject/>
  <dc:title/>
</cp:coreProperties>
</file>