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48"/>
                <w:szCs w:val="48"/>
              </w:rPr>
            </w:pPr>
            <w:r>
              <w:rPr>
                <w:rFonts w:eastAsia="仿宋_GB2312"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中国劳动关系学院教师岗位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所 在 部  门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        名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申报岗位名称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填 写 时  间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劳动关系学院干部人事处制</w:t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所申请的岗位等级下划“√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高校工作年限和任职年限时间截止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请理由”部分，要对照首次聘用条件完整填写所符合的认定条件并说明自己的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请理由”部分，要在“是否继续申报下一等级”中做出选择，如不选择视为同意申报该岗位级别的基础等级岗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承担教学情况”部分，按年度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科研情况”部分可增加行或附页，但要保证“教学情况”、“科研情况”及“审批情况”不在同一页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可打印，但“申请人签名”部分必须用蓝色或黑色签字笔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00"/>
        <w:gridCol w:w="360"/>
        <w:gridCol w:w="180"/>
        <w:gridCol w:w="180"/>
        <w:gridCol w:w="242"/>
        <w:gridCol w:w="118"/>
        <w:gridCol w:w="360"/>
        <w:gridCol w:w="102"/>
        <w:gridCol w:w="78"/>
        <w:gridCol w:w="540"/>
        <w:gridCol w:w="360"/>
        <w:gridCol w:w="242"/>
        <w:gridCol w:w="298"/>
        <w:gridCol w:w="900"/>
        <w:gridCol w:w="180"/>
        <w:gridCol w:w="540"/>
        <w:gridCol w:w="180"/>
        <w:gridCol w:w="720"/>
        <w:gridCol w:w="180"/>
        <w:gridCol w:w="162"/>
        <w:gridCol w:w="378"/>
        <w:gridCol w:w="540"/>
        <w:gridCol w:w="42"/>
        <w:gridCol w:w="138"/>
        <w:gridCol w:w="360"/>
        <w:gridCol w:w="360"/>
        <w:gridCol w:w="720"/>
      </w:tblGrid>
      <w:tr>
        <w:trPr>
          <w:trHeight w:val="60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作年限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年限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教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教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教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讲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讲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讲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助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助教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</w:t>
            </w:r>
          </w:p>
        </w:tc>
        <w:tc>
          <w:tcPr>
            <w:tcW w:w="9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师各级岗位聘用实施细则规定的哪一条任职认定条件（具体说明）：</w:t>
            </w:r>
          </w:p>
        </w:tc>
      </w:tr>
      <w:tr>
        <w:trPr>
          <w:trHeight w:val="925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360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填内容完全属实，受聘岗位工作期间能够履行学院规定的岗位职责。（如所申报等级未聘用上是否继续申报下一等级：□是 □否）</w:t>
            </w:r>
          </w:p>
          <w:p>
            <w:pPr>
              <w:pStyle w:val="Normal"/>
              <w:widowControl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情况</w:t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教学情况（如任现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只需填写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的情况）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、班级及其他教学任务名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测评成绩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成果（任现职以来）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处发表或出版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核心期刊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部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情况</w:t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承担教学改革课题情况（任现职以来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的任务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任务情况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励情况（任现职以来）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级别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处审核意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任现职以来年均完成教学工作量    课时，年均课堂教学测评分数为    ；以第一作者身份发表教学论文    篇（其中在核心期刊上发表    篇）；主持教改课题    项（其中省部级及以上课题   项，院级课题    项，横向课题    项）；获得教学成果奖励    项（其中省部级及以上奖励   项，院级奖励    项）。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        </w:t>
            </w:r>
          </w:p>
          <w:p>
            <w:pPr>
              <w:pStyle w:val="Normal"/>
              <w:widowControl/>
              <w:ind w:firstLine="6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论文成果（任现职以来）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刊发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核心期刊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著作成果（任现职以来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处出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专著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承担科研课题情况（任现职以来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任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奖励情况（任现职以来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机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处审核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任现职以来年以第一作者身份发表科研论文    篇（其中在核心期刊上发表    篇）；主持科研课题    项（其中省部级及以上课题   项，院级课题    项，横向课题    项）；获得科研成果奖励    项（其中省部级及以上奖励    项，院级奖励    项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所在部门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填内容 □属实 □不属实，同意聘用（推荐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。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岗位聘用工作小组组长签名：</w:t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部门盖章）           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岗位设置与聘用工作领导小组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聘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。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岗位设置与聘用工作领导小组组长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党委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0:00Z</dcterms:created>
  <dc:creator>rsc</dc:creator>
  <dc:description/>
  <cp:keywords/>
  <dc:language>en-US</dc:language>
  <cp:lastModifiedBy>shaya</cp:lastModifiedBy>
  <cp:lastPrinted>2011-05-31T11:47:00Z</cp:lastPrinted>
  <dcterms:modified xsi:type="dcterms:W3CDTF">2011-06-10T08:22:00Z</dcterms:modified>
  <cp:revision>4</cp:revision>
  <dc:subject/>
  <dc:title/>
</cp:coreProperties>
</file>