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部门职称工作领导小组组成名单</w:t>
      </w:r>
    </w:p>
    <w:p>
      <w:pPr>
        <w:pStyle w:val="Normal"/>
        <w:spacing w:before="229" w:after="0"/>
        <w:rPr/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默  刘元文   高爱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杨丽华  郑  桥  林燕玲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李淑玲  信卫平  任小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虹  孙德强  杨  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黄任民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赵祖平  杨思斌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吕明涛  杨  勤  王江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杨志强  赵秋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汉平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赵子江  周淑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董连忠  周风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等职业技术学院、干部培训部、培训中心（继续教育学院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李华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何布峰  付  麟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健杰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曹延平  易显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行政、总务联合小组（资产规划处、财务处、保卫处、离退休人员管理处、总务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吴卫平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程  杉  隋洪林  刘树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、科研、党群联合小组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务处、科研处、党政办公室、干部人事处（纪检办）、组宣部、学生工作部（团委）、工会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张晓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刘丽红  刘玉方  彭恒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  <w:sz w:val="28"/>
      <w:szCs w:val="28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8:00Z</dcterms:created>
  <dc:creator>gy</dc:creator>
  <dc:description/>
  <cp:keywords/>
  <dc:language>en-US</dc:language>
  <cp:lastModifiedBy>shaya</cp:lastModifiedBy>
  <cp:lastPrinted>2011-07-05T15:12:00Z</cp:lastPrinted>
  <dcterms:modified xsi:type="dcterms:W3CDTF">2011-07-06T07:08:00Z</dcterms:modified>
  <cp:revision>3</cp:revision>
  <dc:subject/>
  <dc:title>中国工运学院2003年度</dc:title>
</cp:coreProperties>
</file>