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1" w:leader="none"/>
        </w:tabs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50418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82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470"/>
                                    <w:rPr/>
                                  </w:pPr>
                                  <w:r>
                                    <w:rPr/>
                                    <w:t>任现职以来工作成果目录（包括论文、著作及其他科技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、何处发表或何单位鉴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94.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82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470"/>
                              <w:rPr/>
                            </w:pPr>
                            <w:r>
                              <w:rPr/>
                              <w:t>任现职以来工作成果目录（包括论文、著作及其他科技成果）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、何处发表或何单位鉴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5506720" cy="755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2"/>
                            </w:tblGrid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-1772" w:firstLine="3050"/>
                                    <w:rPr>
                                      <w:spacing w:val="2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工作态度、承担任务的时间、内容及完成任务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2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595.15pt;mso-wrap-distance-left:9pt;mso-wrap-distance-right:0pt;mso-wrap-distance-top:0pt;mso-wrap-distance-bottom:0pt;margin-top:-0.0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2"/>
                      </w:tblGrid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5" w:right="-1772" w:firstLine="3050"/>
                              <w:rPr>
                                <w:spacing w:val="200"/>
                                <w:szCs w:val="21"/>
                              </w:rPr>
                            </w:pPr>
                            <w:r>
                              <w:rPr>
                                <w:spacing w:val="20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工作态度、承担任务的时间、内容及完成任务的情况、成绩）</w:t>
                            </w:r>
                          </w:p>
                        </w:tc>
                      </w:tr>
                      <w:tr>
                        <w:trPr>
                          <w:trHeight w:val="10802" w:hRule="atLeast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  <w:tab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firstLine="378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445760" cy="746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6"/>
                            </w:tblGrid>
                            <w:tr>
                              <w:trPr>
                                <w:trHeight w:val="11745" w:hRule="atLeast"/>
                                <w:cantSplit w:val="true"/>
                              </w:trPr>
                              <w:tc>
                                <w:tcPr>
                                  <w:tcW w:w="8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87.7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6"/>
                      </w:tblGrid>
                      <w:tr>
                        <w:trPr>
                          <w:trHeight w:val="11745" w:hRule="atLeast"/>
                          <w:cantSplit w:val="true"/>
                        </w:trPr>
                        <w:tc>
                          <w:tcPr>
                            <w:tcW w:w="8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473700" cy="7332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596"/>
                              <w:gridCol w:w="848"/>
                              <w:gridCol w:w="850"/>
                              <w:gridCol w:w="754"/>
                              <w:gridCol w:w="924"/>
                              <w:gridCol w:w="202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ind w:right="-1772"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专业学习、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自何年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1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21"/>
                                    </w:rPr>
                                    <w:t>在何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学习或进修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35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核成绩或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772" w:firstLine="322"/>
                                    <w:rPr>
                                      <w:spacing w:val="5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Cs w:val="21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外语程度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77.4pt;mso-wrap-distance-left:9pt;mso-wrap-distance-right:0pt;mso-wrap-distance-top:0pt;mso-wrap-distance-bottom:0pt;margin-top:-1.2pt;mso-position-vertical-relative:text;margin-left:5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596"/>
                        <w:gridCol w:w="848"/>
                        <w:gridCol w:w="850"/>
                        <w:gridCol w:w="754"/>
                        <w:gridCol w:w="924"/>
                        <w:gridCol w:w="202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ind w:right="-1772"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专业学习、培训情况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自何年月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至何年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100"/>
                                <w:szCs w:val="21"/>
                              </w:rPr>
                            </w:pPr>
                            <w:r>
                              <w:rPr>
                                <w:spacing w:val="100"/>
                                <w:szCs w:val="21"/>
                              </w:rPr>
                              <w:t>在何处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学习或进修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35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核成绩或评语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spacing w:val="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772" w:firstLine="322"/>
                              <w:rPr>
                                <w:spacing w:val="56"/>
                                <w:szCs w:val="21"/>
                              </w:rPr>
                            </w:pPr>
                            <w:r>
                              <w:rPr>
                                <w:spacing w:val="56"/>
                                <w:szCs w:val="21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试级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外语程度及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3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491480" cy="7465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444"/>
                              <w:gridCol w:w="670"/>
                              <w:gridCol w:w="1208"/>
                              <w:gridCol w:w="790"/>
                              <w:gridCol w:w="340"/>
                              <w:gridCol w:w="518"/>
                              <w:gridCol w:w="930"/>
                              <w:gridCol w:w="810"/>
                              <w:gridCol w:w="12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事本专业技术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体、任何职务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87.85pt;mso-wrap-distance-left:9pt;mso-wrap-distance-right:0pt;mso-wrap-distance-top:0pt;mso-wrap-distance-bottom:0pt;margin-top:0.7pt;mso-position-vertical-relative:text;margin-left:5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444"/>
                        <w:gridCol w:w="670"/>
                        <w:gridCol w:w="1208"/>
                        <w:gridCol w:w="790"/>
                        <w:gridCol w:w="340"/>
                        <w:gridCol w:w="518"/>
                        <w:gridCol w:w="930"/>
                        <w:gridCol w:w="810"/>
                        <w:gridCol w:w="12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事本专业技术、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历情况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体、任何职务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431790" cy="7463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84"/>
                              <w:gridCol w:w="782"/>
                              <w:gridCol w:w="782"/>
                              <w:gridCol w:w="782"/>
                              <w:gridCol w:w="784"/>
                              <w:gridCol w:w="782"/>
                              <w:gridCol w:w="782"/>
                              <w:gridCol w:w="1536"/>
                            </w:tblGrid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4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315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0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9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2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1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87.6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84"/>
                        <w:gridCol w:w="782"/>
                        <w:gridCol w:w="782"/>
                        <w:gridCol w:w="782"/>
                        <w:gridCol w:w="784"/>
                        <w:gridCol w:w="782"/>
                        <w:gridCol w:w="782"/>
                        <w:gridCol w:w="1536"/>
                      </w:tblGrid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4204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31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0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399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2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1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8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473700" cy="7428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706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8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84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706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8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86400" cy="7529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212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、处级基层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对申报人的思想政治表现、工作态度、业务水平、能力及工作成绩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620"/>
                                    <w:rPr/>
                                  </w:pP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2.9pt;mso-wrap-distance-left:9pt;mso-wrap-distance-right:0pt;mso-wrap-distance-top:0pt;mso-wrap-distance-bottom:0pt;margin-top:0pt;mso-position-vertical:top;mso-position-vertical-relative:text;margin-left:5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212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、处级基层组织意见</w:t>
                            </w:r>
                          </w:p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包括对申报人的思想政治表现、工作态度、业务水平、能力及工作成绩等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620"/>
                              <w:rPr/>
                            </w:pP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205095" cy="7198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87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1163"/>
                            </w:tblGrid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0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7" w:after="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ind w:right="-1772" w:firstLine="48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772" w:firstLine="58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66.85pt;mso-wrap-distance-left:9pt;mso-wrap-distance-right:0pt;mso-wrap-distance-top:0pt;mso-wrap-distance-bottom:0pt;margin-top:3.1pt;mso-position-vertical-relative:text;margin-left:5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87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1163"/>
                      </w:tblGrid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0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北京市教师职务专业（学科）学术评议组意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7" w:after="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/>
                            </w:pPr>
                            <w:r>
                              <w:rPr/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069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right="-1772"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772" w:firstLine="58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律用钢笔填写，内容要真实具体，字迹要端正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6</w:t>
      </w:r>
      <w:r>
        <w:rPr>
          <w:sz w:val="24"/>
        </w:rPr>
        <w:t>页由本人填写，其他各页由组织填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高级专业技术职务时，第</w:t>
      </w:r>
      <w:r>
        <w:rPr>
          <w:sz w:val="24"/>
        </w:rPr>
        <w:t>7</w:t>
      </w:r>
      <w:r>
        <w:rPr>
          <w:sz w:val="24"/>
        </w:rPr>
        <w:t>页至第</w:t>
      </w:r>
      <w:r>
        <w:rPr>
          <w:sz w:val="24"/>
        </w:rPr>
        <w:t>10</w:t>
      </w:r>
      <w:r>
        <w:rPr>
          <w:sz w:val="24"/>
        </w:rPr>
        <w:t>页填写送专家鉴定的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性论著或论文的</w:t>
      </w:r>
      <w:r>
        <w:rPr>
          <w:sz w:val="24"/>
        </w:rPr>
        <w:t>1500</w:t>
      </w:r>
      <w:r>
        <w:rPr>
          <w:sz w:val="24"/>
        </w:rPr>
        <w:t>字左右的摘要和两名同行专家分别填写的鉴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类别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专业技术职务申报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现任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/>
      </w:pPr>
      <w:r>
        <w:rPr>
          <w:sz w:val="32"/>
          <w:szCs w:val="32"/>
        </w:rPr>
        <w:t>申报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b/>
          <w:spacing w:val="40"/>
          <w:sz w:val="32"/>
          <w:szCs w:val="32"/>
        </w:rPr>
        <w:t>北京市教育委员会制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048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2:00Z</dcterms:created>
  <dc:creator>MC SYSTEM</dc:creator>
  <dc:description/>
  <cp:keywords/>
  <dc:language>en-US</dc:language>
  <cp:lastModifiedBy>雨林木风</cp:lastModifiedBy>
  <cp:lastPrinted>2007-10-12T07:51:00Z</cp:lastPrinted>
  <dcterms:modified xsi:type="dcterms:W3CDTF">2011-06-30T01:22:00Z</dcterms:modified>
  <cp:revision>2</cp:revision>
  <dc:subject/>
  <dc:title>指导研究生情况</dc:title>
</cp:coreProperties>
</file>