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劳动关系学院参评中、高级职称人员科研情况一览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姓名：                所在部门：               申报职称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27"/>
        <w:gridCol w:w="720"/>
        <w:gridCol w:w="180"/>
        <w:gridCol w:w="115"/>
        <w:gridCol w:w="245"/>
        <w:gridCol w:w="360"/>
        <w:gridCol w:w="720"/>
        <w:gridCol w:w="540"/>
        <w:gridCol w:w="180"/>
        <w:gridCol w:w="720"/>
        <w:gridCol w:w="180"/>
        <w:gridCol w:w="180"/>
        <w:gridCol w:w="69"/>
        <w:gridCol w:w="1151"/>
      </w:tblGrid>
      <w:tr>
        <w:trPr>
          <w:trHeight w:val="454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一、科研成果（论文类）</w:t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一）核心期刊论文（独立）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载或收录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二）核心期刊论文（合作）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第几作者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载或收录情况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三）一般期刊论文（独立）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载或收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四）一般期刊论文（合作）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第几作者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载或收录情况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二、科研成果（著作类）</w:t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著作类（独立）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二）著作类（合作）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完成字数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617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617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三）其他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完成字数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三、科研成果（教材）</w:t>
            </w:r>
          </w:p>
        </w:tc>
      </w:tr>
      <w:tr>
        <w:trPr>
          <w:trHeight w:val="288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教材类（独立）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表时间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79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二）教材类（合作）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完成字数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四、科研项目（任现职以来主持或参与的已结项的科研项目）</w:t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一）科研项目（主持）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项目级别</w:t>
            </w:r>
            <w:r>
              <w:rPr>
                <w:rFonts w:ascii="宋体;SimSun" w:hAnsi="宋体;SimSun" w:cs="宋体;SimSun"/>
                <w:szCs w:val="21"/>
              </w:rPr>
              <w:t>（国家、省部、院级等）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立项年度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二）科研项目（参与）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项目级别</w:t>
            </w:r>
            <w:r>
              <w:rPr>
                <w:rFonts w:ascii="宋体;SimSun" w:hAnsi="宋体;SimSun" w:cs="宋体;SimSun"/>
                <w:szCs w:val="21"/>
              </w:rPr>
              <w:t>（国家、省部、院级等）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立项年度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五、科研获奖（任现职以来科研成果获奖情况）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成果名称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级别（国家、省部、院级等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六、代表作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表作成果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或发表刊物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38:00Z</dcterms:created>
  <dc:creator>雨林木风</dc:creator>
  <dc:description/>
  <cp:keywords/>
  <dc:language>en-US</dc:language>
  <cp:lastModifiedBy>雨林木风</cp:lastModifiedBy>
  <cp:lastPrinted>2009-09-15T10:02:00Z</cp:lastPrinted>
  <dcterms:modified xsi:type="dcterms:W3CDTF">2011-06-07T07:38:00Z</dcterms:modified>
  <cp:revision>2</cp:revision>
  <dc:subject/>
  <dc:title>科研成果统计表</dc:title>
</cp:coreProperties>
</file>