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劳动关系学院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三好学生评选结果名单汇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工会学院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社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冯某某、许某某、程某某、胡某某、高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社工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企事业文化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劳动关系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人力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冯某某、许某某、程某某、胡某某、高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人力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劳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b/>
          <w:sz w:val="28"/>
          <w:szCs w:val="28"/>
        </w:rPr>
        <w:t>三、经济管理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财管班：冯某某、许某某、程某某、胡某某、高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经济学：</w:t>
      </w:r>
    </w:p>
    <w:p>
      <w:pPr>
        <w:pStyle w:val="Normal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工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四、法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冯某某、许某某、程某某、胡某某、高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b/>
          <w:sz w:val="28"/>
          <w:szCs w:val="28"/>
        </w:rPr>
        <w:t>五、公共管理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社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</w:t>
      </w:r>
      <w:r>
        <w:rPr>
          <w:sz w:val="28"/>
          <w:szCs w:val="28"/>
        </w:rPr>
        <w:t>冯某某、许某某、程某某、胡某某、高某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社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： </w:t>
      </w:r>
    </w:p>
    <w:p>
      <w:pPr>
        <w:pStyle w:val="Normal"/>
        <w:spacing w:lineRule="exact" w:line="560"/>
        <w:ind w:left="3220" w:hanging="32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 xml:space="preserve">行政管理：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b/>
          <w:sz w:val="28"/>
          <w:szCs w:val="28"/>
        </w:rPr>
        <w:t>六、安全工程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劳安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冯某某、许某某、程某某、胡某某、高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劳安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公安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文化传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汉语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冯某某、许某某、程某某、胡某某、高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汉语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新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高职学院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主持与播音班：冯某某、许某某、程某某、胡某某、高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计算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计算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7:00Z</dcterms:created>
  <dc:creator>雨林木风</dc:creator>
  <dc:description/>
  <cp:keywords/>
  <dc:language>en-US</dc:language>
  <cp:lastModifiedBy>DELL</cp:lastModifiedBy>
  <dcterms:modified xsi:type="dcterms:W3CDTF">2017-09-26T12:37:00Z</dcterms:modified>
  <cp:revision>16</cp:revision>
  <dc:subject/>
  <dc:title/>
</cp:coreProperties>
</file>