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劳动关系学院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优秀学生干部评选结果汇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会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社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罗某、胡某、曾某某、蒋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社工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企事业文化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劳动关系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人力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罗某、胡某、曾某某、蒋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人力二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劳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b/>
          <w:sz w:val="28"/>
          <w:szCs w:val="28"/>
        </w:rPr>
        <w:t>三、经济管理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财管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罗某、胡某、曾某某、蒋某某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经济学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工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法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罗某、胡某、曾某某、蒋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公共管理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社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罗某、胡某、曾某某、蒋某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社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 xml:space="preserve">行政管理：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安全工程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劳安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罗某、胡某、曾某某、蒋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劳安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公安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文化传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汉语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罗某、胡某、曾某某、蒋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汉语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新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高职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主持与播音班：罗某、胡某、曾某某、蒋某某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计算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计算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3:00Z</dcterms:created>
  <dc:creator>雨林木风</dc:creator>
  <dc:description/>
  <cp:keywords/>
  <dc:language>en-US</dc:language>
  <cp:lastModifiedBy>DELL</cp:lastModifiedBy>
  <dcterms:modified xsi:type="dcterms:W3CDTF">2017-09-26T12:01:00Z</dcterms:modified>
  <cp:revision>22</cp:revision>
  <dc:subject/>
  <dc:title/>
</cp:coreProperties>
</file>