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劳动关系学院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学年先进班集体评选结果名单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会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社会工作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企事业文化班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劳动关系系：</w:t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人力资源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人力资源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人力资源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b/>
          <w:sz w:val="30"/>
          <w:szCs w:val="30"/>
        </w:rPr>
        <w:t>公共管理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劳动与社会保障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劳动与社会保障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b/>
          <w:sz w:val="28"/>
          <w:szCs w:val="28"/>
        </w:rPr>
        <w:t>安全工程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劳动安全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劳动安全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b/>
          <w:sz w:val="28"/>
          <w:szCs w:val="28"/>
        </w:rPr>
        <w:t>经济管理系：</w:t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工商管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财务管理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传播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级戏剧影视文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汉语言文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戏剧影视文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职学院：</w:t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级主持与播音班</w:t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工学结合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旅游英语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级计算机应用技术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7:00Z</dcterms:created>
  <dc:creator>雨林木风</dc:creator>
  <dc:description/>
  <cp:keywords/>
  <dc:language>en-US</dc:language>
  <cp:lastModifiedBy>DELL</cp:lastModifiedBy>
  <dcterms:modified xsi:type="dcterms:W3CDTF">2017-09-26T12:02:00Z</dcterms:modified>
  <cp:revision>17</cp:revision>
  <dc:subject/>
  <dc:title/>
</cp:coreProperties>
</file>