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劳动关系学院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学年先进班集体评选结果名单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会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社会工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企事业文化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劳动关系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人力资源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人力资源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人力资源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共管理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劳动与社会保障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劳动与社会保障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工程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劳动安全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劳动安全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工商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财务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传播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戏剧影视文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汉语言文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戏剧影视文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主持与播音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工学结合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旅游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计算机应用技术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7:00Z</dcterms:created>
  <dc:creator>雨林木风</dc:creator>
  <dc:description/>
  <dc:language>en-US</dc:language>
  <cp:lastModifiedBy>ThinkPad</cp:lastModifiedBy>
  <dcterms:modified xsi:type="dcterms:W3CDTF">2017-11-06T11:53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