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劳动关系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因私出国（境）审核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编号：                             </w:t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1080"/>
        <w:gridCol w:w="1080"/>
        <w:gridCol w:w="1080"/>
        <w:gridCol w:w="1800"/>
        <w:gridCol w:w="2520"/>
      </w:tblGrid>
      <w:tr>
        <w:trPr>
          <w:trHeight w:val="75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6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1" w:right="-10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07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所在系（院）班级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88" w:firstLine="3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国（境）事由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 w:val="24"/>
              </w:rPr>
              <w:t>·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旅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 w:val="24"/>
              </w:rPr>
              <w:t>·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探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ingsoft Phonetic Plain" w:cs="Kingsoft Phonetic Plain" w:ascii="Kingsoft Phonetic Plain" w:hAnsi="Kingsoft Phonetic Plain"/>
                <w:sz w:val="24"/>
              </w:rPr>
              <w:t>·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75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在外期限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前往国家、地区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邀请人姓名、地址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校内审批意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）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115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115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115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1151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1151" w:hanging="0"/>
              <w:jc w:val="righ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5:00Z</dcterms:created>
  <dc:creator>Billgates</dc:creator>
  <dc:description/>
  <cp:keywords/>
  <dc:language>en-US</dc:language>
  <cp:lastModifiedBy>雨林木风</cp:lastModifiedBy>
  <dcterms:modified xsi:type="dcterms:W3CDTF">2010-03-10T01:02:00Z</dcterms:modified>
  <cp:revision>12</cp:revision>
  <dc:subject/>
  <dc:title>西安石油大学</dc:title>
</cp:coreProperties>
</file>