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60" w:after="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感恩母校、文明离校倡议书 </w:t>
      </w:r>
    </w:p>
    <w:p>
      <w:pPr>
        <w:pStyle w:val="Normal"/>
        <w:widowControl/>
        <w:numPr>
          <w:ilvl w:val="0"/>
          <w:numId w:val="0"/>
        </w:numPr>
        <w:spacing w:lineRule="atLeast" w:line="300" w:before="60" w:after="60"/>
        <w:jc w:val="center"/>
        <w:outlineLvl w:val="0"/>
        <w:rPr/>
      </w:pPr>
      <w:r>
        <w:rPr>
          <w:rFonts w:eastAsia="楷体_GB2312" w:cs="楷体_GB2312" w:ascii="楷体_GB2312" w:hAnsi="楷体_GB2312"/>
          <w:bCs/>
          <w:kern w:val="2"/>
          <w:sz w:val="24"/>
        </w:rPr>
        <w:t>——</w:t>
      </w:r>
      <w:r>
        <w:rPr>
          <w:rFonts w:ascii="楷体_GB2312" w:hAnsi="楷体_GB2312" w:cs="宋体;SimSun" w:eastAsia="楷体_GB2312"/>
          <w:bCs/>
          <w:kern w:val="2"/>
          <w:sz w:val="24"/>
        </w:rPr>
        <w:t>致</w:t>
      </w:r>
      <w:r>
        <w:rPr>
          <w:rFonts w:eastAsia="楷体_GB2312" w:cs="宋体;SimSun" w:ascii="楷体_GB2312" w:hAnsi="楷体_GB2312"/>
          <w:bCs/>
          <w:kern w:val="2"/>
          <w:sz w:val="24"/>
        </w:rPr>
        <w:t>2008</w:t>
      </w:r>
      <w:r>
        <w:rPr>
          <w:rFonts w:ascii="楷体_GB2312" w:hAnsi="楷体_GB2312" w:cs="宋体;SimSun" w:eastAsia="楷体_GB2312"/>
          <w:bCs/>
          <w:kern w:val="2"/>
          <w:sz w:val="24"/>
        </w:rPr>
        <w:t xml:space="preserve">届全体毕业生 </w:t>
      </w:r>
    </w:p>
    <w:p>
      <w:pPr>
        <w:pStyle w:val="Normal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绿草又一次铺满校园，夏气渐渐浮起，六月的风开始飘散着离别的味道。很快，我们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届全体毕业生就要带着所有的眷恋与不舍、郁闷与追悔、希望与憧憬，告别那些属于月光、欢笑、泪水和友情的日日夜夜，背起行囊走上新的路途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回想过去四年的大学学习生活，是各位老师教给了我们做人、做事、做学问的道理，使我们不断成长、成熟起来。当离校在即，当终点又承载着起点，需要我们付出更大的勇气去面对未来时，也许，我们的心情有些感伤又有些兴奋，有些犹豫又有些坚定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然而，回首往昔，当意识到今生不再的四年，转眼间就将成为刻骨铭心的记忆时，我们清醒地认识到：来，是快乐地来！走，要文明地走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这即将毕业离校之际，我们工会学系社会工作专业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届全体毕业生决不辜负学院和系里对我们的期望，以实际行动回报学院和系里的关怀与信任；我们不仅要以优异的学习成绩完成学业，而且在思想、生活等方面更要做到严格要求自己，处处以身作则，率先垂范，乐于奉献；我们也希望全院所有毕业生都能积极行动起来，和我们一起站好最后一班岗，做到文明离校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此，我们工会学系社会工作专业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届全体毕业生特向全院毕业生发出倡议：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继续保持良好的精神状态，给自己的大学生活划上一个圆满的句号，也给周围的老师、同学、师弟师妹们展示一个积极向上、勇于进取的自我。在这片蓝天沃土之中，我们几度翱翔，虽不曾留下展翅的痕迹，但我们激荡，我们呐喊，我们有铁打不动的信念。转身离去的刹那间，带着自信从容的微笑，带着花朵般绽放的绚烂，我们更要释放燃情的活力，让青春在这瞬间定格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积极与师长和同学交流，化解同学之间曾经有过的误会和不快，畅谈未来的发展。因为，四年的朝夕相处让我们彼此了解，当这一刻来临，我们不需要悲壮的道别，相视而笑间，我们更明白青春的飞扬与无忌；给师弟师妹传授自己的经验，让他们能够在今后的日子里更好地学习和生活，这是需要我们传承的责任；为母校的建设和发展留下自己的建议，让母校有更快更好的发展，是我们每一位学生的最大心愿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当我们还在校时，遵守校规校纪，不打架，不酗酒，爱护学校一切公共设施，为毕业工作的顺利进行做出自己的贡献。即将要离别，对酒当歌或许能尽余欢，但是深夜中玻璃所传出的声声爆响，势必将惊扰同学和师弟师妹的美梦，而这瞬时的快感也无法抹去我们心中的忧愁。所以，挥手告别之前，请将这些年积累下来的情谊深深地埋在心里，莫让年少的轻狂过分地宣泄。穿梭在校园里，我们仍是其中的一员，学校的每一处建筑、每一张桌椅、每一寸草木都见证了我们的青春岁月，因此，我们有责任更加珍惜这一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爱护公物，讲究卫生。离校前一定要确保宿舍卫生，保证内部家具的完好无损。大学生活四载，宿舍已成为我们心中的“家”，它包容了我们每一次情感的宣泄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所以，我们倡议，临走之前，再好好打扫一遍陪伴我们走过整整四年的寝室，再抚摸一下与我们共过冷暖的床铺，再整理整理那叠了又叠的被子，尽管明天早晨我们再也不需要铺开它了……当我们最后轻轻关上居住了四年的“家”门的时候，请将这份清洁珍藏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永远地铭记，我们是劳关人！年轻而美丽的中国劳动关系学院，给了我们满怀拼搏的豪情与无限的感念。对于她，也许我们曾经抱怨过，也曾经感激过，可是无论怎样，当我们要离开这里的时候，身上早已刻上了她的烙印。她铭记了我们的历史，见证了我们的青春，而当我们脸上的神色不知不觉地由稚嫩变成熟时，她也在和我们一起长大。我们与她之间的感情，早已是血脉相通，不能离分。所以，请记住，我们的生命里曾经有这样一位母亲，一个朋友，一个兄弟，一个姐妹，不管我们离开多久，她都会在原地看着我们远去的背影，默默地祝福我们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亲爱的兄弟姐妹，四年的大学生活如萍聚般短暂，无数个挑灯夜战的日子，随着毕业号角的响起，也存进了收藏夹。很快，我们或许会在一个平淡的黄昏，或许是在一个静谧的早晨，离开曾经朝夕相处的学校。未来的日子里，会有风雨兼程，也会有雨雪初霁，但是只要我们秉承勤奋拼搏的信念，就会迎来属于每一个人的光辉岁月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沧海横流，方显英雄本色。我们衷心希望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届全体毕业生离校之际，带走雄心，留下爱心。并且衷心祝愿大家在未来的日子里，身体健康，工作顺利，生活美满，家庭幸福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今日我以劳关为荣，明日劳关以我为荣”，让我们携起手来，站好最后一班岗，争做文明离校的标兵吧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工会学系社会工作专业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届全体毕业生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09:00Z</dcterms:created>
  <dc:creator>Administrators</dc:creator>
  <dc:description/>
  <cp:keywords/>
  <dc:language>en-US</dc:language>
  <cp:lastModifiedBy>微软用户</cp:lastModifiedBy>
  <cp:lastPrinted>2008-06-19T10:26:00Z</cp:lastPrinted>
  <dcterms:modified xsi:type="dcterms:W3CDTF">2008-06-20T01:12:00Z</dcterms:modified>
  <cp:revision>3</cp:revision>
  <dc:subject/>
  <dc:title>毕业生感恩母校、文明离校倡议书 </dc:title>
</cp:coreProperties>
</file>