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届社工毕业生感恩母校、文明离校系列活动方案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表达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届社工毕业生对母校感恩的挚爱真情，营造文明离校的浓厚氛围，特筹划组织开展一系列文明离校活动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</w:t>
      </w:r>
      <w:r>
        <w:rPr>
          <w:rFonts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明离校倡议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校园网主页上发布倡议书，同时印制毕业生文明离校倡议书发放到毕业生宿舍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捐建社会工作专业“希望书库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员毕业生捐赠一批专业书籍，建设社工学生“希望书库”。引导同学们“读专业书，走成才路”，营造勤学上进的良好学风，为工会学系的同学读书成才做出贡献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</w:t>
      </w:r>
      <w:r>
        <w:rPr>
          <w:b/>
          <w:color w:val="333333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“爱心传递”（“献爱心、送温暖”）接力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离校后将不用的暖壶、水桶、被褥、书籍等物品捐到学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学校统一分配给贫困的学生或捐给灾区；给母校留个好形象、给老师留个好印象、给学弟妹留个好榜样、给自己留个美好的回忆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</w:t>
      </w:r>
      <w:r>
        <w:rPr>
          <w:b/>
          <w:color w:val="333333"/>
          <w:kern w:val="0"/>
          <w:sz w:val="14"/>
          <w:szCs w:val="14"/>
        </w:rPr>
        <w:t>  </w:t>
      </w:r>
      <w:r>
        <w:rPr>
          <w:rFonts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毕业生留言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在留言板上流言条的形式开展题为“毕业了，母校，我想对你说……”、“毕业了，老师，我想对你说……”、“毕业了，学弟学妹，我想对你说……”的主题留言活动，对学校建设献言献策、表达离别情感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“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 我的求职历程”和“我的考研之路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主题分享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召开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级社工毕业生与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级学生座谈会，交流专业学习心得体会，分享就业和考研的心路历程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系内</w:t>
      </w:r>
      <w:r>
        <w:rPr>
          <w:rFonts w:ascii="宋体;SimSun" w:hAnsi="宋体;SimSun" w:cs="宋体;SimSun"/>
          <w:b/>
          <w:kern w:val="0"/>
          <w:sz w:val="24"/>
        </w:rPr>
        <w:t>开展</w:t>
      </w:r>
      <w:r>
        <w:rPr>
          <w:rFonts w:ascii="宋体;SimSun" w:hAnsi="宋体;SimSun" w:cs="宋体;SimSun"/>
          <w:b/>
          <w:kern w:val="0"/>
          <w:sz w:val="24"/>
        </w:rPr>
        <w:t>形式多样</w:t>
      </w:r>
      <w:r>
        <w:rPr>
          <w:rFonts w:ascii="宋体;SimSun" w:hAnsi="宋体;SimSun" w:cs="宋体;SimSun"/>
          <w:b/>
          <w:kern w:val="0"/>
          <w:sz w:val="24"/>
        </w:rPr>
        <w:t>的文体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举办毕业生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级学生足</w:t>
      </w:r>
      <w:r>
        <w:rPr>
          <w:rFonts w:ascii="宋体;SimSun" w:hAnsi="宋体;SimSun" w:cs="宋体;SimSun"/>
          <w:color w:val="000000"/>
          <w:kern w:val="0"/>
          <w:sz w:val="24"/>
        </w:rPr>
        <w:t>球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师生联谊篮球赛，以比赛促同学友谊和师生情谊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七、</w:t>
      </w:r>
      <w:r>
        <w:rPr>
          <w:b/>
          <w:color w:val="333333"/>
          <w:kern w:val="0"/>
          <w:sz w:val="14"/>
          <w:szCs w:val="14"/>
        </w:rPr>
        <w:t>  </w:t>
      </w:r>
      <w:r>
        <w:rPr>
          <w:rFonts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毕业前的最后一次党支部、团支部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题组织生活会，增强凝聚力。请学院领导为毕业生党员和团员讲一次党课和团课，组织一次党支部和团支部活动。引导毕业生转变角色，服务社会，爱岗敬业，开拓进取，勇创佳绩，为母校的繁荣发展做出贡献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八、</w:t>
      </w:r>
      <w:r>
        <w:rPr>
          <w:b/>
          <w:color w:val="333333"/>
          <w:kern w:val="0"/>
          <w:sz w:val="14"/>
          <w:szCs w:val="14"/>
        </w:rPr>
        <w:t>  </w:t>
      </w:r>
      <w:r>
        <w:rPr>
          <w:rFonts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举办毕业生谢师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举办谢师晚会和谢师座谈会，对老师四年来的工作表示感谢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九、烘托文明离校的氛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校园各部分的横幅摆挂，校园食堂、宿舍、教学楼门口宣传感恩母校、文明离校、母校以我为自豪的宣传海报及宣传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09:00Z</dcterms:created>
  <dc:creator>Administrators</dc:creator>
  <dc:description/>
  <cp:keywords/>
  <dc:language>en-US</dc:language>
  <cp:lastModifiedBy>微软用户</cp:lastModifiedBy>
  <cp:lastPrinted>2008-06-19T10:26:00Z</cp:lastPrinted>
  <dcterms:modified xsi:type="dcterms:W3CDTF">2008-06-20T01:09:00Z</dcterms:modified>
  <cp:revision>2</cp:revision>
  <dc:subject/>
  <dc:title>毕业生感恩母校、文明离校倡议书 </dc:title>
</cp:coreProperties>
</file>