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八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项目可行性报告（编写提纲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一、基本情况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项目申请单位基本情况：单位名称、地址及邮编、联系电话、法人代表姓名、人员、资产规模、财务收支状况等情况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项目负责人基本情况：姓名、性别、职务、职称、专业、联系电话、与项目相关的主要业绩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项目基本情况：项目名称、项目类型；主要工作内容、预期总目标及其阶段性目标情况；主要预期经济效益和社会效益指标；项目总投入情况（包括人、财、物等方面）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二、必要性与可行性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项目背景及实施项目的必要性。项目受益范围分析；项目是否符合国家政策，是否属于国家政策优先支持的领域和范围；国家（含部分、地区）需求分析；申请单位事业发展需求分析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项目实施对申请单位、所属领域或行业事业发展的意义与作用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项目实施的可行性。与同类项目对比分析；项目的主要工作思路与设想；项目预算的合理性及可靠性分析；项目预期社会效益分析；项目预期效益的持久性分析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项目风险与不确定性分析。项目实施存在的主要风险与不确定性分析；对项目凤险的应对措施分析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三、实施条件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人员条件。项目负责人的组织管理能力；项目主要参加人员的姓名、性别、职务、职称、专业、对项目的熟悉情况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资金条件。项目需要的投入总额；对中央财政专项资金的最低需求额；其他渠道资金的来源及其落实情况（需提供相关的证明文件及资料）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基础条件。项目申请单位及合作单位完成该项目已经具备哪些基础条件（重点说明项目申请单位及合作单位具备哪些设施条件，需要增加哪些新的关键设施）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其他相关条件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四、进度与计划安排项目的阶段性目标情况：分阶段的实施进度计划与计划安排情况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五、主要结论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14:00Z</dcterms:created>
  <dc:creator>cwc</dc:creator>
  <dc:description/>
  <cp:keywords/>
  <dc:language>en-US</dc:language>
  <cp:lastModifiedBy>刑晓陆</cp:lastModifiedBy>
  <dcterms:modified xsi:type="dcterms:W3CDTF">2012-07-04T01:37:00Z</dcterms:modified>
  <cp:revision>8</cp:revision>
  <dc:subject/>
  <dc:title/>
</cp:coreProperties>
</file>