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5" w:leader="none"/>
        </w:tabs>
        <w:jc w:val="center"/>
        <w:rPr/>
      </w:pPr>
      <w:r>
        <w:rPr>
          <w:sz w:val="44"/>
          <w:szCs w:val="44"/>
        </w:rPr>
        <w:t>中国劳动关系学院继续教育学院</w:t>
      </w:r>
    </w:p>
    <w:p>
      <w:pPr>
        <w:pStyle w:val="Normal"/>
        <w:tabs>
          <w:tab w:val="clear" w:pos="420"/>
          <w:tab w:val="left" w:pos="5925" w:leader="none"/>
        </w:tabs>
        <w:jc w:val="center"/>
        <w:rPr>
          <w:rFonts w:ascii="ˎ̥;Times New Roman" w:hAnsi="ˎ̥;Times New Roman" w:cs="ˎ̥;Times New Roman"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color w:val="000000"/>
          <w:sz w:val="44"/>
          <w:szCs w:val="44"/>
        </w:rPr>
        <w:t>考试缓考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2029460</wp:posOffset>
                </wp:positionV>
                <wp:extent cx="4869180" cy="554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54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044"/>
                              <w:gridCol w:w="1836"/>
                              <w:gridCol w:w="288"/>
                              <w:gridCol w:w="198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人学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所在专业班级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拟申请缓考课程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5" w:hRule="atLeas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缓考的原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主任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继续教育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负责人（签字）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90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36.95pt;mso-wrap-distance-left:9pt;mso-wrap-distance-right:9pt;mso-wrap-distance-top:0pt;mso-wrap-distance-bottom:0pt;margin-top:159.8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044"/>
                        <w:gridCol w:w="1836"/>
                        <w:gridCol w:w="288"/>
                        <w:gridCol w:w="198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人学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所在专业班级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拟申请缓考课程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任课教师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5" w:hRule="atLeas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缓考的原因：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班主任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签字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继续教育学院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负责人（签字）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90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9:00Z</dcterms:created>
  <dc:creator>DELL</dc:creator>
  <dc:description/>
  <dc:language>en-US</dc:language>
  <cp:lastModifiedBy>韩笑</cp:lastModifiedBy>
  <cp:lastPrinted>2019-01-07T10:07:00Z</cp:lastPrinted>
  <dcterms:modified xsi:type="dcterms:W3CDTF">2019-01-07T02:09:00Z</dcterms:modified>
  <cp:revision>2</cp:revision>
  <dc:subject/>
  <dc:title>申请人学号</dc:title>
</cp:coreProperties>
</file>