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cs="Times New Roman"/>
          <w:sz w:val="32"/>
          <w:szCs w:val="32"/>
        </w:rPr>
        <w:t>北京大永徽酒店资助资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2"/>
        <w:gridCol w:w="6"/>
        <w:gridCol w:w="1431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照片</w:t>
            </w:r>
          </w:p>
        </w:tc>
      </w:tr>
      <w:tr>
        <w:trPr>
          <w:trHeight w:val="4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入学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院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宋体;SimSun"/>
              </w:rPr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宋体;SimSun"/>
              </w:rPr>
              <w:t>、城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宋体;SimSun"/>
              </w:rPr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与本人关系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工作单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收入</w:t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申请理由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日</w:t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4:00Z</dcterms:created>
  <dc:creator>a</dc:creator>
  <dc:description/>
  <cp:keywords/>
  <dc:language>en-US</dc:language>
  <cp:lastModifiedBy>a</cp:lastModifiedBy>
  <dcterms:modified xsi:type="dcterms:W3CDTF">2013-04-25T08:45:00Z</dcterms:modified>
  <cp:revision>1</cp:revision>
  <dc:subject/>
  <dc:title>北京大永徽酒店资助资金申请表</dc:title>
</cp:coreProperties>
</file>