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  <w:gridCol w:w="1440"/>
        <w:gridCol w:w="1080"/>
      </w:tblGrid>
      <w:tr>
        <w:trPr>
          <w:trHeight w:val="779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0"/>
              </w:rPr>
              <w:t>中国劳动关系学院勤工之星申报表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或推荐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具体详细，最好另附纸张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Calibri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Calibri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或推荐人签字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9:00Z</dcterms:created>
  <dc:creator>xuda</dc:creator>
  <dc:description/>
  <cp:keywords/>
  <dc:language>en-US</dc:language>
  <cp:lastModifiedBy>xuda</cp:lastModifiedBy>
  <dcterms:modified xsi:type="dcterms:W3CDTF">2010-12-08T11:59:00Z</dcterms:modified>
  <cp:revision>1</cp:revision>
  <dc:subject/>
  <dc:title>中国劳动关系学院勤工之星申报表</dc:title>
</cp:coreProperties>
</file>