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劳动关系学院勤工助学岗位申请表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00"/>
        <w:gridCol w:w="1080"/>
        <w:gridCol w:w="180"/>
        <w:gridCol w:w="540"/>
        <w:gridCol w:w="1080"/>
        <w:gridCol w:w="1545"/>
      </w:tblGrid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年级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院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宿舍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hanging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是否属于农村最低生活保障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0" w:firstLine="315"/>
              <w:jc w:val="both"/>
              <w:rPr>
                <w:sz w:val="24"/>
                <w:szCs w:val="24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向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银行卡号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/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贫困证明开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详细地址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地址及邮政编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省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（县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家庭</w:t>
            </w:r>
          </w:p>
          <w:p>
            <w:pPr>
              <w:pStyle w:val="TextBodyIndent"/>
              <w:ind w:left="240" w:hanging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情况介绍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基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（年）</w:t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及申请理由（另附纸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1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院）意见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请了国家助学贷款？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获得贫困补助？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受到了学费减免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获得各类奖学金？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学院奖学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国家奖学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家助学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励志奖学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以上皆否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3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学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工助学协会意见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50"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5"/>
              <w:spacing w:lineRule="exact" w:line="3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pacing w:lineRule="exact" w:line="350" w:before="280" w:after="0"/>
              <w:ind w:left="134" w:first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210" w:hanging="210"/>
      <w:jc w:val="cente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00:00Z</dcterms:created>
  <dc:creator>微软用户</dc:creator>
  <dc:description/>
  <cp:keywords/>
  <dc:language>en-US</dc:language>
  <cp:lastModifiedBy>微软用户</cp:lastModifiedBy>
  <cp:lastPrinted>2011-09-05T11:55:00Z</cp:lastPrinted>
  <dcterms:modified xsi:type="dcterms:W3CDTF">2011-09-05T06:15:00Z</dcterms:modified>
  <cp:revision>90</cp:revision>
  <dc:subject/>
  <dc:title/>
</cp:coreProperties>
</file>