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8785</wp:posOffset>
                </wp:positionV>
                <wp:extent cx="6316980" cy="921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513"/>
                              <w:gridCol w:w="1730"/>
                              <w:gridCol w:w="1946"/>
                              <w:gridCol w:w="1730"/>
                              <w:gridCol w:w="1299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9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  <w:kern w:val="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66666"/>
                                      <w:kern w:val="0"/>
                                      <w:sz w:val="48"/>
                                      <w:szCs w:val="40"/>
                                    </w:rPr>
                                    <w:t>中国劳动关系学院勤工之星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系   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家庭经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2"/>
                                    </w:rPr>
                                    <w:t>（可另附纸张）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85" w:leader="none"/>
                                      <w:tab w:val="left" w:pos="4750" w:leader="none"/>
                                    </w:tabs>
                                    <w:ind w:firstLine="4560"/>
                                    <w:rPr>
                                      <w:rFonts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exac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岗位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99" w:leader="none"/>
                                      <w:tab w:val="left" w:pos="436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99" w:leader="none"/>
                                      <w:tab w:val="left" w:pos="436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99" w:leader="none"/>
                                      <w:tab w:val="left" w:pos="4364" w:leader="none"/>
                                    </w:tabs>
                                    <w:ind w:firstLine="4560"/>
                                    <w:rPr>
                                      <w:rFonts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推荐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评审团意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19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666666"/>
                                      <w:kern w:val="0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25.95pt;mso-wrap-distance-left:9pt;mso-wrap-distance-right:9pt;mso-wrap-distance-top:0pt;mso-wrap-distance-bottom:0pt;margin-top:34.55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513"/>
                        <w:gridCol w:w="1730"/>
                        <w:gridCol w:w="1946"/>
                        <w:gridCol w:w="1730"/>
                        <w:gridCol w:w="1299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9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  <w:kern w:val="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666666"/>
                                <w:kern w:val="0"/>
                                <w:sz w:val="48"/>
                                <w:szCs w:val="40"/>
                              </w:rPr>
                              <w:t>中国劳动关系学院勤工之星申报表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系   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家庭经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0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Cs w:val="22"/>
                              </w:rPr>
                              <w:t>（可另附纸张）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85" w:leader="none"/>
                                <w:tab w:val="left" w:pos="4750" w:leader="none"/>
                              </w:tabs>
                              <w:ind w:firstLine="4560"/>
                              <w:rPr>
                                <w:rFonts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15" w:hRule="exac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岗位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99" w:leader="none"/>
                                <w:tab w:val="left" w:pos="43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99" w:leader="none"/>
                                <w:tab w:val="left" w:pos="43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99" w:leader="none"/>
                                <w:tab w:val="left" w:pos="4364" w:leader="none"/>
                              </w:tabs>
                              <w:ind w:firstLine="4560"/>
                              <w:rPr>
                                <w:rFonts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推荐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评审团意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19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;SimSun"/>
                                <w:color w:val="666666"/>
                                <w:kern w:val="0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rFonts w:ascii="Tahoma" w:hAnsi="Tahoma" w:eastAsia="Tahoma" w:cs="Tahoma"/>
      <w:i w:val="false"/>
      <w:color w:val="83CDE1"/>
      <w:sz w:val="15"/>
      <w:szCs w:val="15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3:00Z</dcterms:created>
  <dc:creator>wanglei</dc:creator>
  <dc:description/>
  <cp:keywords/>
  <dc:language>en-US</dc:language>
  <cp:lastModifiedBy>samsung</cp:lastModifiedBy>
  <dcterms:modified xsi:type="dcterms:W3CDTF">2016-11-28T02:26:00Z</dcterms:modified>
  <cp:revision>26</cp:revision>
  <dc:subject/>
  <dc:title>中国劳动关系学院勤工之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