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156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420" w:before="0" w:after="156"/>
        <w:jc w:val="center"/>
        <w:rPr/>
      </w:pPr>
      <w:r>
        <w:rPr>
          <w:rFonts w:ascii="方正小标宋简体;黑体" w:hAnsi="方正小标宋简体;黑体" w:cs="仿宋_GB2312" w:eastAsia="方正小标宋简体;黑体"/>
          <w:sz w:val="36"/>
          <w:szCs w:val="36"/>
        </w:rPr>
        <w:t>第十届北京市高等学校教学名师奖评选指标体系</w:t>
      </w:r>
    </w:p>
    <w:p>
      <w:pPr>
        <w:pStyle w:val="Normal"/>
        <w:snapToGrid w:val="false"/>
        <w:spacing w:lineRule="exact" w:line="420" w:before="0" w:after="156"/>
        <w:jc w:val="center"/>
        <w:rPr/>
      </w:pPr>
      <w:r>
        <w:rPr/>
        <w:t>（高职高专部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33"/>
        <w:gridCol w:w="6594"/>
      </w:tblGrid>
      <w:tr>
        <w:trPr>
          <w:trHeight w:val="410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评选项目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评 选 内 容</w:t>
            </w:r>
          </w:p>
        </w:tc>
      </w:tr>
      <w:tr>
        <w:trPr>
          <w:trHeight w:val="311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/>
                <w:sz w:val="24"/>
              </w:rPr>
              <w:t>教师风范与教学经历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立场坚定，以教书育人为己任；敬业爱岗，以全身心投入为常态；治学严谨，知行统一，师德高尚，为人师表。</w:t>
            </w:r>
          </w:p>
        </w:tc>
      </w:tr>
      <w:tr>
        <w:trPr>
          <w:trHeight w:val="1367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/>
                <w:sz w:val="24"/>
              </w:rPr>
              <w:t>企业经历与行业影响力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累计具有企业相关技术岗位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年以上工作经历，拥有至少一项中级（国家职业资格四级）以上有效职业资格；一直在行业协会（或企业、单位、机构等）中兼任相关技术职务或担任一定职务，在行业企业的技术领域具有一定影响力，且近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年取得有实质性工作成果。</w:t>
            </w:r>
          </w:p>
        </w:tc>
      </w:tr>
      <w:tr>
        <w:trPr>
          <w:trHeight w:val="187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效果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效果好。注重分析学生个体特点，坚持因材施教、个性化发展；关心学生成长，注重培养学生的职业道德和职业精神；教学设计重视学生在校学习与实践工作的一致性，积极开展行动导向教学实践；教学方法灵活多样，有效激发学生学习兴趣；通过导师制等形式提高学生自主学习能力；合理利用信息技术和现代教育技术，建立了先进的现代教学环境，提高教学效率。教学效果学生反映良好。</w:t>
            </w:r>
          </w:p>
        </w:tc>
      </w:tr>
      <w:tr>
        <w:trPr>
          <w:trHeight w:val="152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研究能力强。学习、借鉴先进职业教育理念和经验，结合我国国情，积极研究高等职业教育教学特点与规律，发展高等职业教育理论；及时跟踪产业发展趋势和行业动态，制定科学的专业发展规划和实施方案；分析职业岗位（群）任职要求和变化，积极开展人才培养模式改革研究与实践，成效显著。</w:t>
            </w:r>
          </w:p>
        </w:tc>
      </w:tr>
      <w:tr>
        <w:trPr>
          <w:trHeight w:val="11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设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源整合能力强。有效整合社会资源，开展教学条件特别是实训实习条件的建设，开发实训项目，建设各类实训平台；编写先进、适用的高职（数字化）教材，开展以企业为核心的教学资源建设，并为其他高职院校共享，社会认可度高。</w:t>
            </w:r>
          </w:p>
        </w:tc>
      </w:tr>
      <w:tr>
        <w:trPr>
          <w:trHeight w:val="125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管理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管理水平高。根据高职教育特点，探索出校企合作、工学结合人才培养的有效教学组织、实施形式；在教学做合一、生产性实训、顶岗实习等方面的机制、制度建设有创新举措；改革学生学习评价方法，利用信息技术平台，提高教学管理水平，成效显著。</w:t>
            </w:r>
          </w:p>
        </w:tc>
      </w:tr>
      <w:tr>
        <w:trPr>
          <w:trHeight w:val="936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/>
                <w:sz w:val="24"/>
              </w:rPr>
              <w:t>社会服务能力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向行业企业实际需求，开展相关培训、生产和技术服务项目，取得良好实际效果，服务收益高；独立或与行业企业合作开展技术应用性研究及应用推广，成效显著。</w:t>
            </w:r>
          </w:p>
        </w:tc>
      </w:tr>
      <w:tr>
        <w:trPr>
          <w:trHeight w:val="1216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/>
                <w:sz w:val="24"/>
              </w:rPr>
              <w:t>教学团队建设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利用自身影响力，有效吸引行业企业一线技术骨干参与专业人才培养，兼职教师队伍水平高；指导专业教师参与教学实践和项目实施，不断提高青年教师教学水平；重视师德教风建设，促进教师职业素质养成，带动形成良好的“传、帮、带”团队文化。教学团队建设水平高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备注：本表各项指标不设具体分值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4:00Z</dcterms:created>
  <dc:creator>shaya</dc:creator>
  <dc:description/>
  <cp:keywords/>
  <dc:language>en-US</dc:language>
  <cp:lastModifiedBy>shaya</cp:lastModifiedBy>
  <dcterms:modified xsi:type="dcterms:W3CDTF">2014-04-21T07:34:00Z</dcterms:modified>
  <cp:revision>1</cp:revision>
  <dc:subject/>
  <dc:title>附件2</dc:title>
</cp:coreProperties>
</file>