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人员年度考核登记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      年度）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12"/>
        <w:gridCol w:w="1808"/>
        <w:gridCol w:w="1205"/>
        <w:gridCol w:w="1607"/>
        <w:gridCol w:w="1406"/>
      </w:tblGrid>
      <w:tr>
        <w:trPr>
          <w:trHeight w:val="851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6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  <w:t>年 月</w:t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  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  间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职务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 事 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工作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676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2397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年   月   日</w:t>
            </w:r>
          </w:p>
        </w:tc>
      </w:tr>
      <w:tr>
        <w:trPr>
          <w:trHeight w:val="1676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脱产培训情况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领导评语和考核 等 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    议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2025" w:hRule="atLeast"/>
        </w:trPr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关负责人或考核委 员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18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 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1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未确定等次或不参加考核情况 说  明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或签名：        年   月   日</w:t>
            </w:r>
          </w:p>
          <w:p>
            <w:pPr>
              <w:pStyle w:val="Normal"/>
              <w:spacing w:lineRule="exact" w:line="20"/>
              <w:jc w:val="righ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74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52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500"/>
      <w:ind w:firstLine="54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tLeast" w:line="50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tLeast" w:line="500"/>
      <w:ind w:firstLine="60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09:00Z</dcterms:created>
  <dc:creator>番茄花园</dc:creator>
  <dc:description/>
  <cp:keywords/>
  <dc:language>en-US</dc:language>
  <cp:lastModifiedBy>ldgx</cp:lastModifiedBy>
  <cp:lastPrinted>2015-12-18T16:53:00Z</cp:lastPrinted>
  <dcterms:modified xsi:type="dcterms:W3CDTF">2015-12-22T09:07:00Z</dcterms:modified>
  <cp:revision>122</cp:revision>
  <dc:subject/>
  <dc:title>关于全总机关工作人员2005年度</dc:title>
</cp:coreProperties>
</file>