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;华文细黑" w:hAnsi="华文楷体;华文细黑" w:cs="宋体;SimSun" w:eastAsia="华文楷体;华文细黑"/>
          <w:b/>
          <w:color w:val="000000"/>
          <w:kern w:val="0"/>
          <w:sz w:val="32"/>
          <w:szCs w:val="32"/>
        </w:rPr>
        <w:t>课程介绍</w:t>
      </w:r>
    </w:p>
    <w:p>
      <w:pPr>
        <w:pStyle w:val="Normal"/>
        <w:widowControl/>
        <w:shd w:fill="FFFFFF" w:val="clear"/>
        <w:ind w:firstLine="48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 xml:space="preserve">足球运动是以脚支配球为主的集体对抗性项目。作为 “ 世界第一运动 ” ，足球运动有很强的锻炼和欣赏价值，经常参加能增强体质，发展运动能力，培养勇敢、顽强、机智、果断、团结协作的思想品质，并可以此为手段，促进锻炼习惯的养成。 </w:t>
      </w:r>
    </w:p>
    <w:p>
      <w:pPr>
        <w:pStyle w:val="Normal"/>
        <w:ind w:firstLine="480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教学内容包括基本知识、基本技术和基本战术，在掌握足球基本技术的前提下，着重对比赛进行指导，提高学生实战能力，了解足球运动和竞赛规则，能够欣赏高水平足球比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39:00Z</dcterms:created>
  <dc:creator>FtpDown</dc:creator>
  <dc:description/>
  <cp:keywords/>
  <dc:language>en-US</dc:language>
  <cp:lastModifiedBy>FtpDown</cp:lastModifiedBy>
  <dcterms:modified xsi:type="dcterms:W3CDTF">2008-12-15T06:27:00Z</dcterms:modified>
  <cp:revision>4</cp:revision>
  <dc:subject/>
  <dc:title/>
</cp:coreProperties>
</file>