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bCs/>
          <w:color w:val="000000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000000"/>
          <w:sz w:val="32"/>
          <w:szCs w:val="32"/>
        </w:rPr>
        <w:t>足球教学进度</w:t>
      </w:r>
    </w:p>
    <w:p>
      <w:pPr>
        <w:pStyle w:val="Normal"/>
        <w:spacing w:lineRule="exact" w:line="360"/>
        <w:rPr/>
      </w:pPr>
      <w:r>
        <w:rPr/>
        <w:t>（一）选项课   （初级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7"/>
        <w:gridCol w:w="3964"/>
        <w:gridCol w:w="272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课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课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主要教学内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其他教学环节安排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脚内侧拨球练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底拉球练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底拉脚内侧推球练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颠球练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足球场地及基本规则介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脚内侧踢球及接球的动作要领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踩球一人助跑踢球练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近距离踢球、接球练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跑动中传接球及传变向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脚背内侧踢球及脚内侧接球的动作要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踩球一人助跑踢球练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近距离踢球、接球练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人传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脚背正面直线运球的动作要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背正面直线运球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利用脚内侧变向运动动作要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过杆变向运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脚背正面踢球的动作要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踩球一人助跑踢球练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背正面射门练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脚内侧停反弹球的动作要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脚背内侧传球，停反弹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脚背外侧踢球的动作要领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踩球一人助跑踢球练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背外侧射门练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脚背正面接球的动作要领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脚背内侧传球，脚背正面接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头顶球的动作要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抛球一人头顶球练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并示范胸部接球的动作要领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抛球一人胸部接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示范几种假动作并说明注意事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假动作过人射门练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示范抢断、铲球、合理冲撞的动作要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过人与抢截结合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配合进攻及防守战术练习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踢墙式二过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直传斜插二过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斜传直插二过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过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跳跃练习：蛙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人及三人以上配合进攻及防守战术：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连续二过一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偏重一边二过一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间接二过一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踢墙间接二过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跳跃练习：单足跳、纵跳破高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攻战术：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边路进攻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中路进攻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反击进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跳跃练习：立定跳远、多级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防守战术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协作防守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造越位和反造越位战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速度练习：加速跑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m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定位球攻防战术：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任意球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角球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掷界外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速度练习：变速跑、变向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各种阵型进攻及防守战术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“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442”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阵型进攻及防守战术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“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52”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阵型进攻及防守战术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“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532”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阵型进攻及防守战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柔韧练习：体前屈、压腿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练习考试内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颠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定位球射门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m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绕杆射门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8m×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往返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人制教学比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 xml:space="preserve">（二）选项课   （中级班）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7"/>
        <w:gridCol w:w="3964"/>
        <w:gridCol w:w="272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课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课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主要教学内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其他教学环节安排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脚内侧拨球练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底拉球练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底拉脚内侧推球练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颠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近距离踢球、接球练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中距离踢球、接球练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跑动中传接球及传变向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近距离踢球、接球练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中距离踢球、接球练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人中距离传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背正面直线运球练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背外侧直线运球练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过杆变向运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0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米耐力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背正面射门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传一射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脚背内侧传球，停反弹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脚背外侧射门练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传一射练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脚背内侧传球，脚背正面接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抛球一人头顶球练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连续头顶球练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一人抛球一人胸部接球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自由练习假动作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假动作过人射门练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讲解示范抢断、合理冲撞的动作要领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过人与抢截结合练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负重蹲起练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两人配合进攻及防守战术练习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踢墙式二过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直传斜插二过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斜传直插二过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过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跳跃练习：蛙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三人及三人以上配合进攻及防守战术：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连续二过一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偏重一边二过一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间接二过一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踢墙间接二过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跳跃练习：单足跳、纵跳破高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进攻战术：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边路进攻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中路进攻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反击进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跳跃练习：立定跳远、多级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防守战术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协作防守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造越位和反造越位战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速度练习：加速跑、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30m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定位球攻防战术：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任意球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角球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掷界外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速度练习：变速跑、变向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各种阵型进攻及防守战术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“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442”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阵型进攻及防守战术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“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52”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阵型进攻及防守战术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“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532”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阵型进攻及防守战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柔韧练习：体前屈、压腿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练习考试内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颠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定位球打点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0m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不等距绕杆射门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8m×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往返跑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1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人制教学比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十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1:00Z</dcterms:created>
  <dc:creator>FtpDown</dc:creator>
  <dc:description/>
  <cp:keywords/>
  <dc:language>en-US</dc:language>
  <cp:lastModifiedBy>FtpDown</cp:lastModifiedBy>
  <dcterms:modified xsi:type="dcterms:W3CDTF">2008-12-15T05:49:00Z</dcterms:modified>
  <cp:revision>3</cp:revision>
  <dc:subject/>
  <dc:title/>
</cp:coreProperties>
</file>