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  <w:b/>
          <w:b/>
          <w:bCs/>
          <w:color w:val="000000"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bCs/>
          <w:color w:val="000000"/>
          <w:sz w:val="32"/>
          <w:szCs w:val="32"/>
        </w:rPr>
        <w:t>成绩考核</w:t>
      </w:r>
    </w:p>
    <w:p>
      <w:pPr>
        <w:pStyle w:val="Normal"/>
        <w:ind w:firstLine="480"/>
        <w:rPr>
          <w:rFonts w:ascii="华文楷体;华文细黑" w:hAnsi="华文楷体;华文细黑" w:eastAsia="华文楷体;华文细黑" w:cs="宋体;SimSun"/>
          <w:b/>
          <w:b/>
          <w:bCs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b/>
          <w:bCs/>
          <w:color w:val="000000"/>
          <w:kern w:val="0"/>
          <w:sz w:val="24"/>
        </w:rPr>
        <w:t>（一）成绩考核办法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课</w:t>
      </w:r>
      <w:r>
        <w:rPr>
          <w:sz w:val="24"/>
          <w:szCs w:val="21"/>
        </w:rPr>
        <w:t>程</w:t>
      </w:r>
      <w:r>
        <w:rPr>
          <w:sz w:val="24"/>
          <w:szCs w:val="21"/>
        </w:rPr>
        <w:t>成绩考核采用结构考核，综合评分的方法进行，用百分制记分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考核内容及其比重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138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考核内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足球专项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体育理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学习态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比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ascii="华文楷体;华文细黑" w:hAnsi="华文楷体;华文细黑" w:cs="宋体;SimSun" w:eastAsia="华文楷体;华文细黑"/>
          <w:b/>
          <w:bCs/>
          <w:color w:val="000000"/>
          <w:kern w:val="0"/>
          <w:sz w:val="24"/>
        </w:rPr>
        <w:t>（二）考试内容及比重</w:t>
      </w:r>
    </w:p>
    <w:p>
      <w:pPr>
        <w:pStyle w:val="Normal"/>
        <w:jc w:val="center"/>
        <w:rPr/>
      </w:pPr>
      <w:r>
        <w:rPr/>
        <w:t>考试内容及比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440"/>
        <w:gridCol w:w="1800"/>
        <w:gridCol w:w="1800"/>
        <w:gridCol w:w="1214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内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颠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位球射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m</w:t>
            </w:r>
            <w:r>
              <w:rPr>
                <w:sz w:val="24"/>
              </w:rPr>
              <w:t>绕杆射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m×5</w:t>
            </w:r>
            <w:r>
              <w:rPr>
                <w:sz w:val="24"/>
              </w:rPr>
              <w:t>往返跑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表现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ascii="华文楷体;华文细黑" w:hAnsi="华文楷体;华文细黑" w:cs="宋体;SimSun" w:eastAsia="华文楷体;华文细黑"/>
          <w:b/>
          <w:bCs/>
          <w:color w:val="000000"/>
          <w:kern w:val="0"/>
          <w:sz w:val="24"/>
        </w:rPr>
        <w:t xml:space="preserve">（三）考核方法及标准 </w:t>
      </w:r>
    </w:p>
    <w:p>
      <w:pPr>
        <w:pStyle w:val="Normal"/>
        <w:spacing w:lineRule="exact" w:line="400"/>
        <w:ind w:firstLine="480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、颠球：测验方法：受测者可用脚、大腿、胸、肩和头等部位，随意连续颠球；如果球落地，则为一次颠球结束，每人三次，取最好成绩；评分方法见评分表。</w:t>
      </w:r>
    </w:p>
    <w:p>
      <w:pPr>
        <w:pStyle w:val="Normal"/>
        <w:spacing w:lineRule="exact" w:line="400"/>
        <w:ind w:firstLine="480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2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、定位球射门：测验方法：受测者置球于罚球区外，罚球弧内任何一处，连续踢球五个，进球需凌空落在球门线后，脚法不限；评分方法见评分表。</w:t>
      </w:r>
    </w:p>
    <w:p>
      <w:pPr>
        <w:pStyle w:val="Normal"/>
        <w:spacing w:lineRule="exact" w:line="400"/>
        <w:ind w:firstLine="480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3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、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20m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运球绕竿射门：</w:t>
      </w:r>
    </w:p>
    <w:p>
      <w:pPr>
        <w:pStyle w:val="Normal"/>
        <w:spacing w:lineRule="exact" w:line="400"/>
        <w:ind w:firstLine="480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（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）场地设置：在罚球区线中点处，画一条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20m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长的垂线，距罚球区线之远点为起点，距罚球区线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2m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处起，沿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20m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垂线插置标杆六根，杆间距为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2m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。第七根标杆与第六根标杆距离为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4m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，第七根标杆距起点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4m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。标杆固定垂直插在地面上，以受试者碰不倒为宜。</w:t>
      </w:r>
    </w:p>
    <w:p>
      <w:pPr>
        <w:pStyle w:val="Normal"/>
        <w:spacing w:lineRule="exact" w:line="400"/>
        <w:ind w:firstLine="480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（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2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）考试方法：考生从起点开始运球，脚触球开表，运球逐根绕过标杆后射门，球越过球门线停表。运球漏杆、射中球门立柱或未射中球门无成绩。</w:t>
      </w:r>
    </w:p>
    <w:p>
      <w:pPr>
        <w:pStyle w:val="Normal"/>
        <w:spacing w:lineRule="exact" w:line="400"/>
        <w:ind w:firstLine="480"/>
        <w:rPr/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4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、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8m×5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往返跑：在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18m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的直线跑道内，从起点起跑后向终点跑，并触及终点标志物后返回跑向起点，触及起点标志物后再跑向终点，如此往返跑</w:t>
      </w: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  <w:t>5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次，计时；具体评分标准见评分表。</w:t>
      </w:r>
    </w:p>
    <w:p>
      <w:pPr>
        <w:pStyle w:val="Normal"/>
        <w:jc w:val="center"/>
        <w:rPr/>
      </w:pPr>
      <w:r>
        <w:rPr/>
        <w:t>评分表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94"/>
        <w:gridCol w:w="1620"/>
        <w:gridCol w:w="1757"/>
        <w:gridCol w:w="1463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项目分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颠球（个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定位球射门 （个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 </w:t>
            </w:r>
            <w:r>
              <w:rPr/>
              <w:t>米运球绕竿射门（秒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  <w:r>
              <w:rPr/>
              <w:t>m×</w:t>
            </w:r>
            <w:r>
              <w:rPr/>
              <w:t>5</w:t>
            </w:r>
            <w:r>
              <w:rPr/>
              <w:t>往返跑 （秒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  <w:r>
              <w:rPr/>
              <w:t>＂</w:t>
            </w:r>
            <w:r>
              <w:rPr/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  <w:r>
              <w:rPr/>
              <w:t>＂</w:t>
            </w: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  <w:r>
              <w:rPr/>
              <w:t>＂</w:t>
            </w:r>
            <w:r>
              <w:rPr/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  <w:r>
              <w:rPr/>
              <w:t>＂</w:t>
            </w: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  <w:r>
              <w:rPr/>
              <w:t>＂</w:t>
            </w:r>
            <w:r>
              <w:rPr/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  <w:r>
              <w:rPr/>
              <w:t>＂</w:t>
            </w: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  <w:r>
              <w:rPr/>
              <w:t>＂</w:t>
            </w:r>
            <w:r>
              <w:rPr/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  <w:r>
              <w:rPr/>
              <w:t>＂</w:t>
            </w: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＂</w:t>
            </w:r>
            <w:r>
              <w:rPr/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＂</w:t>
            </w: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＂</w:t>
            </w:r>
            <w:r>
              <w:rPr/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＂</w:t>
            </w: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＂</w:t>
            </w:r>
            <w:r>
              <w:rPr/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  <w:r>
              <w:rPr/>
              <w:t>＂</w:t>
            </w: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＂</w:t>
            </w:r>
            <w:r>
              <w:rPr/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  <w:r>
              <w:rPr/>
              <w:t>＂</w:t>
            </w: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＂</w:t>
            </w:r>
            <w:r>
              <w:rPr/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/>
              <w:t>＂</w:t>
            </w: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＂</w:t>
            </w:r>
            <w:r>
              <w:rPr/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/>
              <w:t>＂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3:00Z</dcterms:created>
  <dc:creator>FtpDown</dc:creator>
  <dc:description/>
  <cp:keywords/>
  <dc:language>en-US</dc:language>
  <cp:lastModifiedBy>FtpDown</cp:lastModifiedBy>
  <dcterms:modified xsi:type="dcterms:W3CDTF">2008-12-15T05:43:00Z</dcterms:modified>
  <cp:revision>2</cp:revision>
  <dc:subject/>
  <dc:title/>
</cp:coreProperties>
</file>