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color w:val="000000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color w:val="000000"/>
          <w:sz w:val="32"/>
          <w:szCs w:val="32"/>
        </w:rPr>
        <w:t>课程简介</w:t>
      </w:r>
    </w:p>
    <w:p>
      <w:pPr>
        <w:pStyle w:val="Normal"/>
        <w:snapToGrid w:val="false"/>
        <w:spacing w:lineRule="exact" w:line="360"/>
        <w:ind w:firstLine="60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羽毛球是一项灵活、多变、可快可慢、隔网对击的运动，既是奥运会的正式比赛项目，又是老少偕宜、易于掌握的大众体育项目。由于趣味性强，锻炼价值高，又极具竞争性，因而深受大学生的喜爱。本课程主要教授羽毛球的发球、击球、移动等基本技术及单打、双打战术和规则裁判法，并培养学生学习的主动性、创造性和终身体育思想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9:00Z</dcterms:created>
  <dc:creator>FtpDown</dc:creator>
  <dc:description/>
  <cp:keywords/>
  <dc:language>en-US</dc:language>
  <cp:lastModifiedBy>FtpDown</cp:lastModifiedBy>
  <dcterms:modified xsi:type="dcterms:W3CDTF">2008-12-15T05:59:00Z</dcterms:modified>
  <cp:revision>2</cp:revision>
  <dc:subject/>
  <dc:title/>
</cp:coreProperties>
</file>