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9"/>
        <w:gridCol w:w="10"/>
        <w:gridCol w:w="2238"/>
        <w:gridCol w:w="65"/>
        <w:gridCol w:w="2160"/>
        <w:gridCol w:w="89"/>
        <w:gridCol w:w="1355"/>
        <w:gridCol w:w="12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周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周学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教学进度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基本内容（要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思考题与作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color w:val="000000"/>
                <w:sz w:val="24"/>
              </w:rPr>
              <w:t>教学的辅助手段及要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期教学计划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基本知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熟悉球性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发高运球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学期教学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简单介绍羽毛球概况、羽毛球场地、球拍、球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反手握拍法，准备姿势及站位、左右后退步法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发高远球，介绍反手发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自由组合练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查阅资料，提高羽毛球的基本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发小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吊球、平高球及左右区接杀步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、提高握拍法及正手发高远球技术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正手握拍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正手发高远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发小球技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左区后退步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左右接杀球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每周课下练习不少于两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正手发高远球、小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后场发高远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步法练习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正手发高远球、小球技术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人一组，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组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×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，每组一高一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击高远球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同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四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羽毛球发展概况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基本战术及相关知识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基本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世界羽毛球发展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中国羽毛球发展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基本技术、战术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羽毛球基本规则（裁判方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自由练习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 xml:space="preserve">分钟 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深刻理解羽毛球运动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五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击高远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上网步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技术，提高发球成功率和准确性（目的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击高远球，体会步法及击点身体协调用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上网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后退步法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深刻体会步法在实战中的作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及击高远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网前放小球与搓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网前勾、扑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及击高远球技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网前搓小球技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网前勾、扑球技术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目的在实战中灵活运用不失时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自由对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深刻体会步法在实战中的作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羽毛球竞赛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方法及场地、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通过看录像，再实地找学生进行比赛，边讲边实习裁判工作，边提问边出题，让学生回答，加深理解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深刻理解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在实战中应用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为我所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看录像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准备相关资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网前搓球和高远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网前放小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网前跳扑球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后场击高远球，体会小臂、手腕用力动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网前搓球，体会步伐移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网前放小球技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介绍网前挑、扑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查询资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多看比赛、录像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理解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运用规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所学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重点网前放小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杀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教学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及后场高远球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网前放小球技术，调动步法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杀球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单打比赛（抽签单淘汰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查询资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多看比赛、录像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理解规则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运用规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杀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正手接杀球、挡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单打比赛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（裁判实习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后场击高远球，体会小臂内强，手臂直甩最高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杀球技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接杀球技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单打比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增强课下练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杀球及正手接杀球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挡网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反手接、杀球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单打比赛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（裁判实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发球及后场击高远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杀球及正手接杀球、挡网技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学习反手接杀球、挡网技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单打比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增强课下练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所学技术、战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双打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发球及高远球练习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要求动作规范，成功率高为测验做准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其它技术复习（根据个人情况，有选择练习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熟悉双打比赛（裁判实习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双打规则（抽签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增强课下练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学过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双打教学比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实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根据上次抽签情况继续比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要求每个同学认真进行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被子淘汰及基本技术差的同学继续基本技术练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课下多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提高比赛、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学过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双打教学比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实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继续上次课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认真做好裁判工作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课下多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提高比赛、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所学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教学比赛（团体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（抽签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出两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~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基本技术（考试内容）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抽签进行团体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住址体会不同岗位裁判工作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课下多练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提高比赛、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，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所学技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继续教学比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裁判实习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复习基本技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继续团体比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完成比赛任务（单、双、团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技术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提高综合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考试要求：两人一组对打、自由组合，也可找打得好的同学陪打，底线球每人两次机会，取最好一次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发球每人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次按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5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6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7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8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标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十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技术考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提高综合能力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考试方法同上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补考同学成绩一律为及格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规则考试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0~30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分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羽毛球场四块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小马路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、拍学生自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0:00Z</dcterms:created>
  <dc:creator>FtpDown</dc:creator>
  <dc:description/>
  <cp:keywords/>
  <dc:language>en-US</dc:language>
  <cp:lastModifiedBy>FtpDown</cp:lastModifiedBy>
  <dcterms:modified xsi:type="dcterms:W3CDTF">2008-12-15T06:00:00Z</dcterms:modified>
  <cp:revision>2</cp:revision>
  <dc:subject/>
  <dc:title/>
</cp:coreProperties>
</file>