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bCs/>
          <w:color w:val="000000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000000"/>
          <w:sz w:val="32"/>
          <w:szCs w:val="32"/>
        </w:rPr>
        <w:t>课程介绍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游泳是人体在水的特定环境中，将体能与技能完美结合起来的全身运动，游泳时由于水的阻力、压力、浮力、水温的作用，再通过水浴、空气浴、日光浴三者有效结合，使人体的各器官均得到锻炼。经常进行游泳锻炼不仅能增强体质，健美形体，还能提高抗寒、抗病能力，增强心肺和其他器官的功能，对骨骼、肌肉、皮肤都有良好的作用。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本课程主要讲授游泳运动的基本理论知识、技术、技能、竞赛规则及水中应变突发事件的能力，介绍游泳运动在国际国内发展的最新动态与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4:00Z</dcterms:created>
  <dc:creator>FtpDown</dc:creator>
  <dc:description/>
  <cp:keywords/>
  <dc:language>en-US</dc:language>
  <cp:lastModifiedBy>FtpDown</cp:lastModifiedBy>
  <dcterms:modified xsi:type="dcterms:W3CDTF">2008-12-15T06:29:00Z</dcterms:modified>
  <cp:revision>3</cp:revision>
  <dc:subject/>
  <dc:title/>
</cp:coreProperties>
</file>