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教学进度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  <w:t>初级班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备    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：游泳运动概述、卫生安全常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：游泳课应遵守的规章制度及注意事项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浅水健身操、跳跃、行走、游戏，学习水中闭气、换气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（同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），学习原地漂浮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（同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），学习蹬边直体滑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—5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所学内容，重点巩固蹬边直体滑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：水中闭气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，学习蛙泳蹬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，学习蹬边直体滑行——蛙泳蹬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蹬边直体滑行——蛙泳蹬腿技术，学习蛙泳划手——抬头换气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蹬边直体滑行——蛙泳蹬腿技术，复习蛙泳划手——接抬头换气配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蛙泳腿——臂——换气完整配合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蛙泳腿——臂——换气完整配合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蛙泳腿——臂——换气完整配合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：蹬边——直体——滑行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：蹬边——直体——滑行——蛙泳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机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  <w:t>提高班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备    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：游泳运动概述、竞赛规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：水上救护的基本知识与技能游泳运动的安全卫生基本要求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：蹬边直体滑行，水中健身操，复习蛙泳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：游戏、水中健身操，复习蛙泳长游技术，学习踩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：游戏、水中健身操，复习蛙泳长游技术，复习踩水，学习发生抽筋后自我处理的方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—5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练习内容，考核：蛙泳长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，学习爬泳打腿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熟悉水性练习，复习爬泳打腿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两侧换气，学习爬泳划水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爬泳划水技术，学习爬泳划水与换气配合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爬泳完整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爬泳完整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爬泳完整技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：爬泳打腿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：爬泳配合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机动</w:t>
            </w:r>
          </w:p>
        </w:tc>
        <w:tc>
          <w:tcPr>
            <w:tcW w:w="14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6:00Z</dcterms:created>
  <dc:creator>FtpDown</dc:creator>
  <dc:description/>
  <cp:keywords/>
  <dc:language>en-US</dc:language>
  <cp:lastModifiedBy>FtpDown</cp:lastModifiedBy>
  <dcterms:modified xsi:type="dcterms:W3CDTF">2008-12-15T06:16:00Z</dcterms:modified>
  <cp:revision>2</cp:revision>
  <dc:subject/>
  <dc:title/>
</cp:coreProperties>
</file>