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720" w:firstLine="641"/>
        <w:rPr>
          <w:rFonts w:ascii="华文楷体;华文细黑" w:hAnsi="华文楷体;华文细黑" w:eastAsia="华文楷体;华文细黑" w:cs="华文楷体;华文细黑"/>
          <w:b/>
          <w:b/>
          <w:sz w:val="32"/>
          <w:szCs w:val="32"/>
        </w:rPr>
      </w:pPr>
      <w:r>
        <w:rPr>
          <w:rFonts w:ascii="华文楷体;华文细黑" w:hAnsi="华文楷体;华文细黑" w:cs="华文楷体;华文细黑" w:eastAsia="华文楷体;华文细黑"/>
          <w:b/>
          <w:sz w:val="32"/>
          <w:szCs w:val="32"/>
        </w:rPr>
        <w:t>教学进度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b/>
          <w:b/>
          <w:sz w:val="28"/>
          <w:szCs w:val="28"/>
        </w:rPr>
      </w:pPr>
      <w:r>
        <w:rPr>
          <w:rFonts w:ascii="华文楷体;华文细黑" w:hAnsi="华文楷体;华文细黑" w:cs="华文楷体;华文细黑" w:eastAsia="华文楷体;华文细黑"/>
          <w:b/>
          <w:sz w:val="28"/>
          <w:szCs w:val="28"/>
        </w:rPr>
        <w:t>（一）选项课   （初级班）</w:t>
      </w:r>
    </w:p>
    <w:tbl>
      <w:tblPr>
        <w:tblW w:w="899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18"/>
        <w:gridCol w:w="5134"/>
        <w:gridCol w:w="2482"/>
      </w:tblGrid>
      <w:tr>
        <w:trPr>
          <w:trHeight w:val="4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课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课时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主要教学内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其他教学环节安排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一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简单介绍网球运动概况、网球场地、球拍、球等相关知识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学习东方式握拍法及正手击球的方法。进行徒手模仿练习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培养球感球性练习，体会手借助球拍控制球的感觉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4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学习自抛球击打练习。原地落地球正手击球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素质练习，互相观摩学习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二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提高球感球性练习。复习自抛球击打练习及原地落地球正手击球练习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学习较远距离抛球的正手击球练习及隔网抛球正手击球练习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学习网球的步法移动。练习网球步法移动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素质练习，互相观摩学习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三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复习正手击球练习。进一步提高对不同来球的正手击球效果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学习正手击上旋球，体会上旋的效果。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测验颠球：连续颠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5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（女）、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（男）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素质练习，互相观摩学习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四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置击球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练习边跑练习击打较快速来球，主要体会调整到最佳位位边引拍及侧身跑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素质练习，互相观摩学习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五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多球练习提高技术及心理素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提高控球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提高边跑位边击球的能力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素质练习，互相观摩学习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六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复习正手击球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介绍反手击球。学习反手双手击球。进行徒        手模仿练习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练习原地落地球反手双手击球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4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练习近距离抛球的反手击球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5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．多球练习抛球击准能力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素质练习，互相观摩学习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七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巩固提高正手击球技术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复习反手双手击球技术。练习较远距离抛球的反手双手击球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介绍反手单手击上旋球，反手单手击下旋球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4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．多球练习抛球击准能力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素质练习，互相观摩学习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八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每人击打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球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5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6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 xml:space="preserve">分 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6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7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7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8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 xml:space="preserve">分 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8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9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 xml:space="preserve">分 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9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95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 xml:space="preserve">分 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．练习正、反手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素质练习，互相观摩学习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九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巩固提高正手击球技术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复习反手双手击球技术。练习较远距离抛球的反手双手击球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介绍反手单手击上旋球，反手单手击下旋球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素质练习，互相观摩学习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十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测验正手技术：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。技术评定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6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及格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。击球成功率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60%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及格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反手击球准备考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素质练习，互相观摩学习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十一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反手多球练习每人一筐球提高击球技术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习发球的抛球及引拍技术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练习抛球、引拍及两项配合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素质练习，互相观摩学习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十二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测验反手技术：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。技术评定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6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及格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。击球成功率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60%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及格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双人互相对打回合越多越好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发球技术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素质练习，互相观摩学习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十三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击打底线球。提高直线斜线技术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练习远距离一正一反击球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进行小场地练习。提高控球能力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4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学习截击球握拍站位用力等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素质练习，互相观摩学习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十四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击打底线球。提高直线斜线技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练习远距离一正一反击球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进行简单比赛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4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练习截击球发球技术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素质练习，互相观摩学习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十五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考试要求：俩人对打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钟，自由组合。取最高一次。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来回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6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来回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7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4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8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6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9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7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95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8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 xml:space="preserve"> 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主要检查综合运用能力及控球能力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 xml:space="preserve">          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打技术评分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6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及格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进行简单比赛，互相作裁判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素质练习，互相观摩学习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十六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考试要求：俩人对打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钟，自由组合。取最高一次。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来回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6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来回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7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4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8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6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9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7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95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8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 xml:space="preserve"> 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主要检查综合运用能力及控球能力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 xml:space="preserve">          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打技术评分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6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及格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进行简单比赛，互相作裁判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素质练习，互相观摩学习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十七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机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b/>
          <w:b/>
          <w:sz w:val="28"/>
          <w:szCs w:val="28"/>
        </w:rPr>
      </w:pPr>
      <w:r>
        <w:rPr>
          <w:rFonts w:eastAsia="华文楷体;华文细黑" w:cs="华文楷体;华文细黑" w:ascii="华文楷体;华文细黑" w:hAnsi="华文楷体;华文细黑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b/>
          <w:b/>
          <w:sz w:val="28"/>
          <w:szCs w:val="28"/>
        </w:rPr>
      </w:pPr>
      <w:r>
        <w:rPr>
          <w:rFonts w:eastAsia="华文楷体;华文细黑" w:cs="华文楷体;华文细黑" w:ascii="华文楷体;华文细黑" w:hAnsi="华文楷体;华文细黑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b/>
          <w:b/>
          <w:sz w:val="28"/>
          <w:szCs w:val="28"/>
        </w:rPr>
      </w:pPr>
      <w:r>
        <w:rPr>
          <w:rFonts w:eastAsia="华文楷体;华文细黑" w:cs="华文楷体;华文细黑" w:ascii="华文楷体;华文细黑" w:hAnsi="华文楷体;华文细黑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（二）选项课   （中级班）</w:t>
      </w:r>
    </w:p>
    <w:tbl>
      <w:tblPr>
        <w:tblW w:w="899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18"/>
        <w:gridCol w:w="5134"/>
        <w:gridCol w:w="2482"/>
      </w:tblGrid>
      <w:tr>
        <w:trPr>
          <w:trHeight w:val="4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课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课时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主要教学内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其他教学环节安排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一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复习正手击球练习。进一步提高对不同来球的正手击球效果。（多球练习）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复习正手击上旋球，体会上旋的效果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素质练习，互相观摩学习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二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复习反手击球练习。进一步提高对不同来球的反手击球效果。（多球练习）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复习反手击上旋球，体会反手用力顺序，体会上旋的效果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素质练习，互相观摩学习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三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正手击打直线标志区。（多球练习）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提高上旋球技术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素质练习，互相观摩学习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四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反手击打直线标志区。（多球练习）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提高反手上旋球技术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素质练习，互相观摩学习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五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习下旋球，近距离多球练习下旋球 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远距离多球练习下旋球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提高反手下旋球控球能力，多球练习击准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在对打中运用各项技术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素质练习，互相观摩学习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六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看技术及比赛光盘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素质练习，互相观摩学习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七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习网前截击技术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讲解示范，手抛球练习抓球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双手持拍挡球，一左一右练习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提高对打能力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素质练习，互相观摩学习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八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网前正反手截击多球练习，介绍放小球、挑高球、反弹球技术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提高各项技术的运用能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素质练习，互相观摩学习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九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讲解示范发球技术，分解练习，抛球练习，引拍练习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提高各项技术的运用能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素质练习，互相观摩学习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十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练习测验正手直线击球技术。技评，达标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击打十个球：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5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6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、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6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7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7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8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8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9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9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95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发球、截击技术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素质练习，互相观摩学习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十一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测验正手直线击球技术。技评，达标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击打十个球：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5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6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、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6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7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7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8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8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9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9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95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发球、截击技术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素质练习，互相观摩学习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十二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四人一组小组循环比赛，互作裁判，掌握比赛规则及运用各项技战术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介绍高压球技术，复习各项技术，重点练习反手直线技术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素质练习，互相观摩学习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十三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测验反手直线击球技术。技评，达标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击打十个球：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5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6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、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6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7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7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8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8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9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9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95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各项技术，重点练习发球技术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素质练习，互相观摩学习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十四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四人一组小组循环比赛，互作裁判，掌握比赛规则及运用各项技战术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各项技术，重点练习发球技术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素质练习，互相观摩学习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十五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提高发球的稳定性复习考试，技评六分及格发十个球：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5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6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、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6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7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7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8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8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9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9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95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、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个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素质练习，互相观摩学习。</w:t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十六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补考缓考，机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spacing w:val="26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pacing w:val="26"/>
                <w:sz w:val="24"/>
              </w:rPr>
              <w:t>第十七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机 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b/>
                <w:b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04:00Z</dcterms:created>
  <dc:creator>FtpDown</dc:creator>
  <dc:description/>
  <cp:keywords/>
  <dc:language>en-US</dc:language>
  <cp:lastModifiedBy>FtpDown</cp:lastModifiedBy>
  <dcterms:modified xsi:type="dcterms:W3CDTF">2008-12-15T06:05:00Z</dcterms:modified>
  <cp:revision>2</cp:revision>
  <dc:subject/>
  <dc:title/>
</cp:coreProperties>
</file>