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课程介绍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体育舞蹈是男女二人或多人在高雅舞曲的伴奏下，以优美的艺术舞姿为表现形式，融音乐、舞蹈、服装、风度、体态美于一体的一项运动，是人的形体美、姿态美、个性美的最直接表现形式，使学生在美的氛围中陶冶情操，抒发感情，塑造完美的形象，展示高雅的气质和风度。</w:t>
      </w:r>
    </w:p>
    <w:p>
      <w:pPr>
        <w:pStyle w:val="Normal"/>
        <w:spacing w:lineRule="exact" w:line="300"/>
        <w:ind w:firstLine="480"/>
        <w:rPr/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本课程主要讲授：拉丁舞：恰恰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;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普通交谊舞：华尔兹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(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慢三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)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北京平四、快四、布鲁斯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(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慢四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)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北京探戈、伦巴等，更侧重培养学生的气质风度和优雅的社交礼仪。通过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学习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体育舞蹈，掌握一定的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表演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技能，提高鉴赏体育舞蹈美的能力，全面提高学生的审美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7:00Z</dcterms:created>
  <dc:creator>FtpDown</dc:creator>
  <dc:description/>
  <cp:keywords/>
  <dc:language>en-US</dc:language>
  <cp:lastModifiedBy>FtpDown</cp:lastModifiedBy>
  <dcterms:modified xsi:type="dcterms:W3CDTF">2008-12-15T06:30:00Z</dcterms:modified>
  <cp:revision>4</cp:revision>
  <dc:subject/>
  <dc:title/>
</cp:coreProperties>
</file>