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楷体;华文细黑" w:hAnsi="华文楷体;华文细黑" w:eastAsia="华文楷体;华文细黑" w:cs="华文楷体;华文细黑"/>
          <w:b/>
          <w:b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  <w:szCs w:val="32"/>
        </w:rPr>
        <w:t>教学进度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240"/>
        <w:ind w:hanging="420"/>
        <w:jc w:val="left"/>
        <w:rPr>
          <w:rFonts w:ascii="华文楷体;华文细黑" w:hAnsi="华文楷体;华文细黑" w:eastAsia="华文楷体;华文细黑" w:cs="宋体;SimSun"/>
          <w:b/>
          <w:b/>
          <w:color w:val="000000"/>
          <w:kern w:val="0"/>
          <w:sz w:val="24"/>
          <w:szCs w:val="32"/>
        </w:rPr>
      </w:pPr>
      <w:r>
        <w:rPr>
          <w:rFonts w:eastAsia="华文楷体;华文细黑" w:cs="宋体;SimSun" w:ascii="华文楷体;华文细黑" w:hAnsi="华文楷体;华文细黑"/>
          <w:b/>
          <w:color w:val="000000"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7"/>
        <w:gridCol w:w="3756"/>
        <w:gridCol w:w="729"/>
        <w:gridCol w:w="1093"/>
        <w:gridCol w:w="1185"/>
        <w:gridCol w:w="729"/>
      </w:tblGrid>
      <w:tr>
        <w:trPr>
          <w:trHeight w:val="40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别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课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堂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教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学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课外作业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完成情况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时数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教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学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内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教学方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布置作业题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复习及作业所需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理论：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.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体育舞蹈的美学特征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体育舞蹈技术与技法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 xml:space="preserve">.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理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学习普通交谊舞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: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北京平四、基本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.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基本功练习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.2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转体步、握持方法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.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复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课后复习所学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基本功练习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.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右转步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,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左转步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 xml:space="preserve">.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复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.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基本功练习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.  2.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北京平四套路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: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复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.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华尔兹直行步；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复习平四步：考试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 xml:space="preserve">.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课后复习所学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舞华尔兹基本功练习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.    2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华尔兹之行步、右旋转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3.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复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华尔兹基本功练习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. 2.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华尔兹左转步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.    3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复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课后认真复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舞华尔兹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: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复习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维也纳华尔兹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: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基本步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,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节奏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,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学习右转步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. 3.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复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华尔兹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: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复习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. 2.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维也纳华尔兹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: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学习左转步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. 3.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太极拳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复习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. 4.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华尔兹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: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课后辅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探戈基本功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.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维也纳华尔兹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: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学习左右转衔接步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 xml:space="preserve">.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探戈基本功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: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套路练习、复习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.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身体素质练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课后辅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探戈基本功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: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套路练习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.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身体素质练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探戈基本功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: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套路练习；复习华尔兹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.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身体素质练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体育理论</w:t>
            </w: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: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体育文化与欣赏、理论开卷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理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探戈舞考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ascii="华文楷体;华文细黑" w:hAnsi="华文楷体;华文细黑" w:cs="宋体;SimSun" w:eastAsia="华文楷体;华文细黑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;华文细黑" w:hAnsi="华文楷体;华文细黑" w:eastAsia="华文楷体;华文细黑" w:cs="宋体;SimSun"/>
                <w:color w:val="000000"/>
                <w:kern w:val="0"/>
                <w:sz w:val="24"/>
              </w:rPr>
            </w:pPr>
            <w:r>
              <w:rPr>
                <w:rFonts w:eastAsia="华文楷体;华文细黑" w:cs="宋体;SimSun" w:ascii="华文楷体;华文细黑" w:hAnsi="华文楷体;华文细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</w:r>
    </w:p>
    <w:p>
      <w:pPr>
        <w:pStyle w:val="Normal"/>
        <w:rPr>
          <w:rFonts w:ascii="华文楷体;华文细黑" w:hAnsi="华文楷体;华文细黑" w:eastAsia="华文楷体;华文细黑" w:cs="宋体;SimSun"/>
          <w:color w:val="000000"/>
          <w:kern w:val="0"/>
          <w:sz w:val="24"/>
        </w:rPr>
      </w:pPr>
      <w:r>
        <w:rPr>
          <w:rFonts w:eastAsia="华文楷体;华文细黑" w:cs="宋体;SimSun" w:ascii="华文楷体;华文细黑" w:hAnsi="华文楷体;华文细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1:00Z</dcterms:created>
  <dc:creator>FtpDown</dc:creator>
  <dc:description/>
  <cp:keywords/>
  <dc:language>en-US</dc:language>
  <cp:lastModifiedBy>FtpDown</cp:lastModifiedBy>
  <dcterms:modified xsi:type="dcterms:W3CDTF">2008-12-15T06:21:00Z</dcterms:modified>
  <cp:revision>2</cp:revision>
  <dc:subject/>
  <dc:title/>
</cp:coreProperties>
</file>