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成绩考核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成绩考核采用百分制，每学年考核一次，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90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分以上为优秀；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80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—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89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分为良好；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70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—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79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为中等；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60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—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69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为及格；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60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分以下为不及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考核内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第一学年考核内容：华尔兹、北京平四、快四、探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(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自选三项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)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理论、学习态度、坐位体前屈、仰卧起坐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考核方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普通交谊舞：学生自编套路表演，可自选音乐，也可用原音乐，时间为２分钟。主要以韵律、姿态、表现力、舞伴配合等方面评分，每组两次机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坐位体前屈、仰卧起坐：主要考查柔韧素质、腰腹力量等素质，每人一次机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体育理论：专项理论和基础理论，由题库抽取闭卷考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体育态度：由任课教师根据学生平时学习情况予以评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３．评分标准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第一学年体育舞蹈专项占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7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０％，理论占１０％，学习态度占２０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kern w:val="0"/>
          <w:sz w:val="24"/>
        </w:rPr>
        <w:t>①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实践部分评分标准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(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见表１—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4)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专项技术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64770</wp:posOffset>
                      </wp:positionV>
                      <wp:extent cx="1211580" cy="403225"/>
                      <wp:effectExtent l="1270" t="3175" r="1270" b="3175"/>
                      <wp:wrapNone/>
                      <wp:docPr id="1" name="__TH_G3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760" cy="403200"/>
                                <a:chOff x="0" y="0"/>
                                <a:chExt cx="121176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1760" cy="20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176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3" style="position:absolute;margin-left:-12.6pt;margin-top:5.1pt;width:95.35pt;height:31.7pt" coordorigin="-252,102" coordsize="1907,634">
                      <v:line id="shape_0" from="-252,102" to="1655,41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52,102" to="1655,736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内容项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目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华尔兹、北京平四、快四、探戈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—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套路编排新颖，舞伴配合默契，表演流畅，舞蹈节奏与韵律准确，舞姿优美，能很好地表现出该舞蹈的风格与韵味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—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.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套路编排较好，舞伴配合较默契，表演较流畅，舞蹈节奏与韵律较准确，舞姿较优美，能基本表现出该舞蹈的风格与韵味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—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.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能增加自编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  <w:u w:val="single"/>
              </w:rPr>
              <w:t>动作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，较流畅的完成动作，舞蹈节奏与韵律基本准确，舞姿基本优美，舞蹈的风格与特色也有体现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—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.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完全按照教师所教的套路，能完成动作表演，舞蹈节奏基本准确，有基本的舞姿，有表现出该舞蹈较基本的风格与韵味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不能按规定完成动作表演。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表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3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专项素质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440"/>
      </w:tblGrid>
      <w:tr>
        <w:trPr>
          <w:trHeight w:val="3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200</wp:posOffset>
                      </wp:positionV>
                      <wp:extent cx="1256665" cy="494665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94640"/>
                                <a:chOff x="0" y="0"/>
                                <a:chExt cx="125676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6pt;width:98.9pt;height:38.9pt" coordorigin="-180,120" coordsize="1978,778">
                      <v:line id="shape_0" from="-180,120" to="1798,50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120" to="1798,898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cs="宋体;SimSun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240"/>
              <w:ind w:firstLine="600"/>
              <w:rPr/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值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坐位体前屈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仰卧起坐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(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个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8.0—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8.0—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0—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3—4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5.9—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6.1—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4—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0—3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2.2—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2.9—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8—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8—2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.8—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.9—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2—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7—2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.6—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.7—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6—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3—20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0:00Z</dcterms:created>
  <dc:creator>FtpDown</dc:creator>
  <dc:description/>
  <cp:keywords/>
  <dc:language>en-US</dc:language>
  <cp:lastModifiedBy>FtpDown</cp:lastModifiedBy>
  <dcterms:modified xsi:type="dcterms:W3CDTF">2008-12-15T06:21:00Z</dcterms:modified>
  <cp:revision>2</cp:revision>
  <dc:subject/>
  <dc:title/>
</cp:coreProperties>
</file>