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1" w:hanging="721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乒乓球教学进度</w:t>
      </w:r>
    </w:p>
    <w:p>
      <w:pPr>
        <w:pStyle w:val="Normal"/>
        <w:spacing w:lineRule="exact" w:line="360"/>
        <w:ind w:left="541" w:hanging="541"/>
        <w:rPr/>
      </w:pPr>
      <w:r>
        <w:rPr/>
        <w:t>（一）选项课   （初级班）</w:t>
      </w:r>
    </w:p>
    <w:tbl>
      <w:tblPr>
        <w:tblW w:w="898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7"/>
        <w:gridCol w:w="5125"/>
        <w:gridCol w:w="2478"/>
      </w:tblGrid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时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主要教学内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其他教学环节安排</w:t>
            </w:r>
          </w:p>
        </w:tc>
      </w:tr>
      <w:tr>
        <w:trPr>
          <w:trHeight w:val="11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一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乒乓球运动简介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发平击球技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初次上课不要拘谨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些练习机会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时纠正错误动作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二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基本步法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平击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推挡球技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、发球打下降低位，球落近台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推挡准确判断落点、抢断、挡上升期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三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基本功练习：步法模仿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平击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推挡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模仿练习、好带差，一帮一，教师喂球，手把手体会，多鼓励、调动学生</w:t>
            </w:r>
          </w:p>
        </w:tc>
      </w:tr>
      <w:tr>
        <w:trPr>
          <w:trHeight w:val="11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四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推挡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正手攻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发平击球考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模仿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带差，帮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助潜能生提高</w:t>
            </w:r>
          </w:p>
        </w:tc>
      </w:tr>
      <w:tr>
        <w:trPr>
          <w:trHeight w:val="10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五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平击球、推挡和正手攻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推挡球考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好带差，一帮一、教师带差，多球练习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六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平击球、推挡和正手攻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完成规定练习后自由对打或比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有问题同学手把手体会动作体会拍型、击球点及身体协调配合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判断好落点是关键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七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讲解示范发下旋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徒手模仿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两人对发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正手攻球、退挡球练习，改进提高正手攻球技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持拍模仿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与考试同伴练习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八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搓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正手攻球和推挡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正手攻考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下旋球技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础差的同学手把手体会动作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体会拍型，用力部位，击球点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九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平击球、推挡球及正手攻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下旋球、搓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反手发下旋球及侧旋球技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模仿练习、多球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帮一、基础好的同学强化练习，进一步提高技术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乒乓球裁判规则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推挡、正手攻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下旋球、搓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与同伴练习各种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针对每个同学的问题单独辅导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实习裁判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一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乒乓球比赛基本战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各项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考查发下旋球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根据规则自由组合开始教学比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础好的组合进行战术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础差一点的做基础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对抗赛中摸索规律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二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各项基本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考查搓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比赛并实习裁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模仿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三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基本功复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淘汰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实习裁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填写比赛用表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强化正手攻练习</w:t>
            </w:r>
          </w:p>
        </w:tc>
      </w:tr>
      <w:tr>
        <w:trPr>
          <w:trHeight w:val="12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四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基本功复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淘汰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实习裁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或比赛中出现的问题及时问老师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五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基本功复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淘汰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裁判实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有条件可与外班进行挑战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六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宣布期末总评标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辅导理论考试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前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名循环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 xml:space="preserve">（二）选项课   （中级班）  </w:t>
      </w:r>
    </w:p>
    <w:tbl>
      <w:tblPr>
        <w:tblW w:w="899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8"/>
        <w:gridCol w:w="5134"/>
        <w:gridCol w:w="2482"/>
      </w:tblGrid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时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主要教学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其他教学环节安排</w:t>
            </w:r>
          </w:p>
        </w:tc>
      </w:tr>
      <w:tr>
        <w:trPr>
          <w:trHeight w:val="16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一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乒乓球基础知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步伐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平直球、推挡球、正手攻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自由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台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付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拍学生自备</w:t>
            </w:r>
          </w:p>
        </w:tc>
      </w:tr>
      <w:tr>
        <w:trPr>
          <w:trHeight w:val="10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二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上次课内容及发下旋球、搓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自由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台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付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拍学生自备</w:t>
            </w:r>
          </w:p>
        </w:tc>
      </w:tr>
      <w:tr>
        <w:trPr>
          <w:trHeight w:val="123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三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上次课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控制落点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自由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台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付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拍学生自备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四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反手发下旋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所学基本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左推右攻技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</w:tc>
      </w:tr>
      <w:tr>
        <w:trPr>
          <w:trHeight w:val="11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五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左推右攻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下旋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,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搓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反手快拨球技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与考试同伴练习</w:t>
            </w:r>
          </w:p>
        </w:tc>
      </w:tr>
      <w:tr>
        <w:trPr>
          <w:trHeight w:val="106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六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左推右攻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发球抢攻技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七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左推右攻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发球抢攻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推挡侧身抢攻技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数量达标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八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左推右攻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,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发球抢攻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,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推挡侧身反攻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正手提拉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放长球提拉练习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九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左推右攻考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其他所学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自由组合比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正手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,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接上旋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所学过的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双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师适当辅导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一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基本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练习正手中远台攻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重点复习搓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双打裁判方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自己组队双打比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础差的教师陪打</w:t>
            </w:r>
          </w:p>
        </w:tc>
      </w:tr>
      <w:tr>
        <w:trPr>
          <w:trHeight w:val="12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二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基本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自己报名组队进行双打抽签比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三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基本技术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----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搓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削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双打比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别辅导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四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搓球考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正手提拉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,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正手搓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不定点左推右攻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双打比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对搓考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生专人喂考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五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理论课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比赛组织编排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,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裁判方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技术部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: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自由组合比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利用各种表格现场辅导学生编排</w:t>
            </w:r>
          </w:p>
        </w:tc>
      </w:tr>
      <w:tr>
        <w:trPr>
          <w:trHeight w:val="13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第十六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理论考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根据具体情况选择开卷或闭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6:00Z</dcterms:created>
  <dc:creator>FtpDown</dc:creator>
  <dc:description/>
  <cp:keywords/>
  <dc:language>en-US</dc:language>
  <cp:lastModifiedBy>FtpDown</cp:lastModifiedBy>
  <dcterms:modified xsi:type="dcterms:W3CDTF">2008-12-15T05:56:00Z</dcterms:modified>
  <cp:revision>2</cp:revision>
  <dc:subject/>
  <dc:title/>
</cp:coreProperties>
</file>