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1" w:hanging="721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成绩考核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sz w:val="24"/>
        </w:rPr>
        <w:t>（一）考核内容；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、专项技术（</w:t>
      </w:r>
      <w:r>
        <w:rPr>
          <w:rFonts w:eastAsia="华文楷体;华文细黑" w:cs="华文楷体;华文细黑" w:ascii="华文楷体;华文细黑" w:hAnsi="华文楷体;华文细黑"/>
          <w:sz w:val="24"/>
        </w:rPr>
        <w:t>70%</w:t>
      </w:r>
      <w:r>
        <w:rPr>
          <w:rFonts w:ascii="华文楷体;华文细黑" w:hAnsi="华文楷体;华文细黑" w:cs="华文楷体;华文细黑" w:eastAsia="华文楷体;华文细黑"/>
          <w:sz w:val="24"/>
        </w:rPr>
        <w:t>）：发平击球、推挡、正手攻、发下旋球、搓球；</w:t>
      </w:r>
    </w:p>
    <w:p>
      <w:pPr>
        <w:pStyle w:val="Normal"/>
        <w:spacing w:lineRule="exact" w:line="360"/>
        <w:ind w:firstLine="22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教学比赛及裁判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、理论（</w:t>
      </w:r>
      <w:r>
        <w:rPr>
          <w:rFonts w:eastAsia="华文楷体;华文细黑" w:cs="华文楷体;华文细黑" w:ascii="华文楷体;华文细黑" w:hAnsi="华文楷体;华文细黑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sz w:val="24"/>
        </w:rPr>
        <w:t>）：组织编排、规则、裁判方法等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、学习态度（</w:t>
      </w:r>
      <w:r>
        <w:rPr>
          <w:rFonts w:eastAsia="华文楷体;华文细黑" w:cs="华文楷体;华文细黑" w:ascii="华文楷体;华文细黑" w:hAnsi="华文楷体;华文细黑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sz w:val="24"/>
        </w:rPr>
        <w:t>）：课堂表现与出勤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、课外活动（</w:t>
      </w:r>
      <w:r>
        <w:rPr>
          <w:rFonts w:eastAsia="华文楷体;华文细黑" w:cs="华文楷体;华文细黑" w:ascii="华文楷体;华文细黑" w:hAnsi="华文楷体;华文细黑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sz w:val="24"/>
        </w:rPr>
        <w:t>）：参加比赛、裁判工作情况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sz w:val="24"/>
        </w:rPr>
        <w:t>（二）考核方法与评分标准：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、初级班</w:t>
      </w:r>
    </w:p>
    <w:p>
      <w:pPr>
        <w:pStyle w:val="Normal"/>
        <w:spacing w:lineRule="exact" w:line="360"/>
        <w:ind w:firstLine="24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专项技术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考核方法：两人一组、每人测试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次，取最好成绩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评分标准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6480"/>
      </w:tblGrid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成功次数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/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值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平直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推挡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正手攻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下旋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5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5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人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-7  9-6  8-5  7-4  6-3  5-2 4-1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人两次机会，取最好一次，每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，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满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人两次机会，取最好一次，每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，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满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看动作，满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看动作，满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赛按名次顺序打分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按裁判次数、水平打分</w:t>
            </w:r>
          </w:p>
        </w:tc>
      </w:tr>
      <w:tr>
        <w:trPr>
          <w:trHeight w:val="2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）理论考试：形式为开卷考试，成绩占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）学习态度：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评分办法：根据学生上课表现与出勤情况：学习态度是否端正，课堂练习是否积极认真；个人技术、技能表现进步程度由教师给予评定；另外，学生出勤情况也是评分的重要依据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）参与与课活：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注：每学期需由两次参赛活动记录，每次</w:t>
      </w: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、中级班</w:t>
      </w:r>
    </w:p>
    <w:p>
      <w:pPr>
        <w:pStyle w:val="Normal"/>
        <w:spacing w:lineRule="exact" w:line="360"/>
        <w:ind w:left="540" w:hanging="54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专项技术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考核方法：两人一组、每人测试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次，取最好成绩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评分标准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66"/>
        <w:gridCol w:w="539"/>
        <w:gridCol w:w="6379"/>
      </w:tblGrid>
      <w:tr>
        <w:trPr>
          <w:trHeight w:val="124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项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成功次数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/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值</w:t>
            </w:r>
          </w:p>
        </w:tc>
      </w:tr>
      <w:tr>
        <w:trPr>
          <w:trHeight w:val="86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达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评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下旋球落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搓球考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左推右攻考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5             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人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-7  9-6  8-5  7-4  6-3  5-2 4-1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人两次机会，取最好一次，每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，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满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人两次机会，取最好一次，每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0.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，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满分</w:t>
            </w:r>
          </w:p>
        </w:tc>
      </w:tr>
      <w:tr>
        <w:trPr>
          <w:trHeight w:val="23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赛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赛按名次顺序打分</w:t>
            </w:r>
          </w:p>
        </w:tc>
      </w:tr>
      <w:tr>
        <w:trPr>
          <w:trHeight w:val="2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按裁判次数、水平打分</w:t>
            </w:r>
          </w:p>
        </w:tc>
      </w:tr>
      <w:tr>
        <w:trPr>
          <w:trHeight w:val="23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合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）理论考试：形式为开卷考试，成绩占</w:t>
      </w:r>
      <w:r>
        <w:rPr>
          <w:rFonts w:eastAsia="华文楷体;华文细黑" w:cs="华文楷体;华文细黑" w:ascii="华文楷体;华文细黑" w:hAnsi="华文楷体;华文细黑"/>
          <w:sz w:val="24"/>
        </w:rPr>
        <w:t>2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）学习态度：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评分办法：根据学生上课表现与出勤情况：学习态度是否端正，课堂练习是否积极认真；个人技术、技能表现进步程度由教师给予评定；另外，学生出勤情况也是评分的重要依据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）参与与课活：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注：每学期需由两次参赛活动记录，每次</w:t>
      </w: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5:00Z</dcterms:created>
  <dc:creator>FtpDown</dc:creator>
  <dc:description/>
  <cp:keywords/>
  <dc:language>en-US</dc:language>
  <cp:lastModifiedBy>FtpDown</cp:lastModifiedBy>
  <dcterms:modified xsi:type="dcterms:W3CDTF">2008-12-15T05:55:00Z</dcterms:modified>
  <cp:revision>2</cp:revision>
  <dc:subject/>
  <dc:title/>
</cp:coreProperties>
</file>