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课程介绍</w:t>
      </w:r>
    </w:p>
    <w:p>
      <w:pPr>
        <w:pStyle w:val="Normal"/>
        <w:widowControl/>
        <w:spacing w:lineRule="exact" w:line="300"/>
        <w:ind w:firstLine="48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排球运动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895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年起源于美国，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905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年传入我国，它是一项以传、垫、扣、发球为基本技术，结合跑、跳、挥臂和移动为主的全身性体育项目。它具有形式的多样性和广泛的群众性；技术的全面性和高度的技巧性；激烈的对抗性和严密的集体性以及娱乐性和休闲性等特点，它安全儒雅，是人们欢悦、休闲的理想方式。</w:t>
      </w:r>
    </w:p>
    <w:p>
      <w:pPr>
        <w:pStyle w:val="Normal"/>
        <w:spacing w:lineRule="exact" w:line="300"/>
        <w:ind w:firstLine="48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本课程主要介绍排球运动的基本知识、技术、技能，战术配合，比赛规则，裁判方法及指导学生如何组织基层的排球比赛，达到增进健康，丰富学生课外体育活动的目的，为终身体育打下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0:00Z</dcterms:created>
  <dc:creator>FtpDown</dc:creator>
  <dc:description/>
  <cp:keywords/>
  <dc:language>en-US</dc:language>
  <cp:lastModifiedBy>FtpDown</cp:lastModifiedBy>
  <dcterms:modified xsi:type="dcterms:W3CDTF">2008-12-15T06:27:00Z</dcterms:modified>
  <cp:revision>3</cp:revision>
  <dc:subject/>
  <dc:title/>
</cp:coreProperties>
</file>