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华文楷体;华文细黑" w:hAnsi="华文楷体;华文细黑" w:eastAsia="华文楷体;华文细黑" w:cs="华文楷体;华文细黑"/>
          <w:b/>
          <w:b/>
          <w:sz w:val="24"/>
        </w:rPr>
      </w:pPr>
      <w:r>
        <w:rPr>
          <w:rFonts w:ascii="华文楷体;华文细黑" w:hAnsi="华文楷体;华文细黑" w:cs="华文楷体;华文细黑" w:eastAsia="华文楷体;华文细黑"/>
          <w:b/>
          <w:sz w:val="24"/>
        </w:rPr>
        <w:t>教学进度</w:t>
      </w:r>
    </w:p>
    <w:p>
      <w:pPr>
        <w:pStyle w:val="Normal"/>
        <w:snapToGrid w:val="false"/>
        <w:spacing w:lineRule="exact" w:line="360"/>
        <w:rPr>
          <w:rFonts w:ascii="华文楷体;华文细黑" w:hAnsi="华文楷体;华文细黑" w:eastAsia="华文楷体;华文细黑" w:cs="华文楷体;华文细黑"/>
          <w:b/>
          <w:b/>
          <w:sz w:val="24"/>
        </w:rPr>
      </w:pPr>
      <w:r>
        <w:rPr>
          <w:rFonts w:eastAsia="华文楷体;华文细黑" w:cs="华文楷体;华文细黑" w:ascii="华文楷体;华文细黑" w:hAnsi="华文楷体;华文细黑"/>
          <w:b/>
          <w:sz w:val="24"/>
        </w:rPr>
      </w:r>
    </w:p>
    <w:tbl>
      <w:tblPr>
        <w:tblW w:w="786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61"/>
        <w:gridCol w:w="3586"/>
        <w:gridCol w:w="1966"/>
      </w:tblGrid>
      <w:tr>
        <w:trPr>
          <w:trHeight w:val="17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周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学时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13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教学进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教学的辅助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手段及要求</w:t>
            </w:r>
          </w:p>
        </w:tc>
      </w:tr>
      <w:tr>
        <w:trPr>
          <w:trHeight w:val="1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~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排球运动简介</w:t>
            </w:r>
          </w:p>
          <w:p>
            <w:pPr>
              <w:pStyle w:val="Normal"/>
              <w:spacing w:lineRule="exact" w:line="360"/>
              <w:ind w:left="355" w:hanging="355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介绍准备姿势及步法移动技术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3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学习正面双手垫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0" w:hanging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要求精讲多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0" w:hanging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示范动作标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0" w:hanging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教态自然、放松</w:t>
            </w:r>
          </w:p>
        </w:tc>
      </w:tr>
      <w:tr>
        <w:trPr>
          <w:trHeight w:val="2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3~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0" w:hanging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步法移动练习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0" w:hanging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复习正面双手垫球，介绍侧垫球和背向垫球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0" w:hanging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学习正面上手传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注意学生技术掌握情况，及时变换练习的距离，变换练习方法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5~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60"/>
              <w:ind w:left="0" w:hanging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基本步法练习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ind w:left="0" w:hanging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复习垫球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ind w:left="0" w:hanging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复习传球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ind w:left="0" w:hanging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传、垫球串连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ind w:left="0" w:hanging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学习上手大力发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0" w:hanging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模仿练习</w:t>
            </w:r>
          </w:p>
          <w:p>
            <w:pPr>
              <w:pStyle w:val="Normal"/>
              <w:spacing w:lineRule="exact" w:line="360"/>
              <w:ind w:left="-360" w:hanging="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学生互帮互助练习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鼓励学生练习，调动学生的积极性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四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7~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0" w:hanging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复习传、垫球技术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0" w:hanging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学习扣球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0" w:hanging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复习发大力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0" w:hanging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教师带差，帮助潜能生提高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0" w:hanging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教师站在凳子上让学生练习扣固定球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9~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复习垫球技术，各种方向变化的垫球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网前二传练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“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4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号位”拉开扣球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复习发大力球，介绍发上手飘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教师给学生抛各种球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0" w:leader="none"/>
              </w:tabs>
              <w:spacing w:lineRule="exact" w:line="360"/>
              <w:ind w:left="39" w:hanging="39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选出合适的学生做二传给其他学生传球</w:t>
            </w:r>
          </w:p>
        </w:tc>
      </w:tr>
      <w:tr>
        <w:trPr>
          <w:trHeight w:val="41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1~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复习传、垫球技术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复习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4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号位拉开扣球，介绍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号位扣球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介绍拦网（单人、双人）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复习发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教师单人拦网模仿动作示范要标准。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组织好学生的网前拦网模仿动作练习</w:t>
            </w:r>
          </w:p>
        </w:tc>
      </w:tr>
      <w:tr>
        <w:trPr>
          <w:trHeight w:val="32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3~1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复习排球的各种技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介绍排球比赛的基本位位，“中一二”战术配合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教师巡回指导，纠正步规范动作。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可用粉笔先在地上画个小场地讲解。</w:t>
            </w:r>
          </w:p>
        </w:tc>
      </w:tr>
      <w:tr>
        <w:trPr>
          <w:trHeight w:val="41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5~1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复习传、垫、扣、发技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介绍“边一二”战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教师很清楚的讲出练习方法及“边一二“战术</w:t>
            </w:r>
          </w:p>
        </w:tc>
      </w:tr>
      <w:tr>
        <w:trPr>
          <w:trHeight w:val="23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7~1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复习排球的基本技术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复习“边一二“战术（剩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分钟左右打教学比赛，巩固技战术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教师仔细观察每个人的技术，对出现的问题立即纠正</w:t>
            </w:r>
          </w:p>
        </w:tc>
      </w:tr>
      <w:tr>
        <w:trPr>
          <w:trHeight w:val="27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9~2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重点复习传球、垫球、发球技术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介绍“后排插上”战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教师对考试一块讲解清晰，可以创造比赛情境让学生练习。</w:t>
            </w:r>
          </w:p>
        </w:tc>
      </w:tr>
      <w:tr>
        <w:trPr>
          <w:trHeight w:val="2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十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1~2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巩固提高传球、垫球、发球技术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复习扣球、拦网技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教师对每一名学生的各项技术做以指导</w:t>
            </w:r>
          </w:p>
        </w:tc>
      </w:tr>
      <w:tr>
        <w:trPr>
          <w:trHeight w:val="7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十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3~2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排球技术考试，三项（传球、垫球、上手发球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以公平、公正的态度对待考试</w:t>
            </w:r>
          </w:p>
        </w:tc>
      </w:tr>
      <w:tr>
        <w:trPr>
          <w:trHeight w:val="1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十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5~2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38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 xml:space="preserve">理论课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在室内进行，最好有多媒体设备，使教学更加直观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十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四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7~2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基本技术复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教学比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裁判实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裁判或比赛中出现的问题及时问老师</w:t>
            </w:r>
          </w:p>
        </w:tc>
      </w:tr>
      <w:tr>
        <w:trPr>
          <w:trHeight w:val="2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十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9~3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基本技术复习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教学比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裁判实习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裁判中出现问题较多的同学要多做一场裁判，提高裁判能力</w:t>
            </w:r>
          </w:p>
        </w:tc>
      </w:tr>
      <w:tr>
        <w:trPr>
          <w:trHeight w:val="25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十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31~3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基本技术复习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教学比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裁判实习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4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介绍小场地排球比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十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33~3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基本技术复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教学比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裁判实习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4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与外班同学进行挑战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十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35~3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理论考试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看比赛录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结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理论考试、结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华文细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5:52:00Z</dcterms:created>
  <dc:creator>FtpDown</dc:creator>
  <dc:description/>
  <cp:keywords/>
  <dc:language>en-US</dc:language>
  <cp:lastModifiedBy>FtpDown</cp:lastModifiedBy>
  <dcterms:modified xsi:type="dcterms:W3CDTF">2008-12-15T05:53:00Z</dcterms:modified>
  <cp:revision>2</cp:revision>
  <dc:subject/>
  <dc:title/>
</cp:coreProperties>
</file>